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  <w:t>МОУ ЛИЗИНОВСКАЯ СОШ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4935</wp:posOffset>
            </wp:positionV>
            <wp:extent cx="258826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ВЕЧЕ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6"/>
          <w:szCs w:val="56"/>
        </w:rPr>
      </w:pPr>
      <w:r>
        <w:rPr>
          <w:rFonts w:cs="Monotype Corsiva" w:ascii="Monotype Corsiva" w:hAnsi="Monotype Corsiva"/>
          <w:b/>
          <w:color w:val="993300"/>
          <w:sz w:val="56"/>
          <w:szCs w:val="56"/>
        </w:rPr>
        <w:t>«История государственной символ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Зам. директора по ВР  Е.А. Кобзарева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Учитель начальных классов Цемина М.А.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ценарий вечера, посвященного истории государственной символики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зала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ендах красиво оформлены государственные герб, флаг и гимн РФ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грамма веч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герб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асшифровать надпись на герб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лаг Российской Федер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интерес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мн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есо истории – игра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Содержание вечера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 герб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имвол любого государства – его герб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в первобытные времена, когда люди жили родами и племенами, у них было стремление как-то выделиться среди других родов, показать свое отличие. Для этого служил тотем. Это изображение какого-то животного или птицы: медведя, льва, орла. По верованиям первобытных людей тотем считался родоначальником племени. Эти верования называют тотемизмо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 считал тотем своим покровителем и защитнико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азвитием общественной жизни и появлением государств возникли и более сложные символы. На Руси в некоторых княжествах, в частности Московском, задолго до принятия христианства символом был сражающийся всадник. Его называли Ездец. Он сражался со Змеем – олицетворением зла. В образе Змея – Змея-горыныча русских сказок наши предки представляли орды кочевников своими набегами терзавших русскую землю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После крещения Руси Ездец превратился в Святого Георгия Победоносца. На русских иконах Георгия изображали сражающихся: Змий еще не повержен окончательно. Значит, Зло может подняться и снова вступить в бой? Вот оно образное восприятие русской истории: многовековая борьба с многочисленными врагами!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 России – двуглавый орел, на своих мощных крыльях взмывающий над страной, более четырех столетий олицетворял нашу державу. Немного найдется в мире таких долговечных гербов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этого герба связано с именем Ивана ІІІ Васильевича, великого князя московского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мерти первой жены Иван решил жениться на иноземке – наследнице византийского престола Зое Палеолог (в России Софья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герб, принятый Иваном ІІІ, не просто повторил очертания герба, привезенного Софией. Изображение двуглавого орла Палеологов было плоскостным, безжизненным. Русский двуглавый орел как бы наполнился плотью и кровью, превратившись в могучую грозную птицу, зорко смотрящую на Запад и на Восток. Но Иван ІІІ не расстался и со старым гербом Великого княжества Московского. Изображение исконно русского Святого Георгия Победоносца было размещено на грудь Орл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оих могучих крыльях двуглавый орел держал Россию вплоть до 1917г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ремя своей долгой жизни русский герб неоднократно изменялся. Первый раз это было при Михаиле Федоровиче – первом царе династии Романовых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головами, увенчанных коронами, появилась третья корона. При сыне царя Михаила, Алексее, русский орел “получил” в свои когти символы царской власти – скипетр и державу. Они были главными атрибутами при коронации каждого нового царя. Три короны первоначально считались символом Святой Троицы. И в дальнейшем, в начале каждого царствования, менялась форма и детали герба. Так было до Александра ІІІ, когда в 1893г. в своде законов Российской империи появляется точное описание Герб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долгие годы существования крылья Орла поднялись вверх, и на них появились гербы главных частей Российской империи. На первом крыле: Царств Казанского, Польского, Таврического, соединенный герб древних русских княжеств- Киевского, Владимирского, Новгородского. На левом крыле герба: Царств Астраханского, Сибирского, Грузинского, Великого княжества Финляндского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ение этого Орла содержало в себе полный титул Российских императоров, который употреблялся на торжественных манифестах. На грудь орла возвратилась Андреевская цепь: она появилась при Петре I в связи с учреждением Андрея Первозванного, а “исчезла” при Александре І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главый орел- символ вечности России, символ сохранения в чистоте в русском народе веры православной, символ глубокого уважения нашим народом своих исторических корней и национальной истории. Две головы Орла напоминают об исторической необходимости для России обороны от запада и востока, а три короны над ними, скрепленные единой лентой, символизируют кровное братство и единую историю трех восточно- славянских народов- русских, украинцев и белорусов. Скипетр и держава в когтях Орла- образное выражение незыблемости государственных устоев нашего Отечества. Грудь Орла, защищенная щитом с изображением Святого Георгия Победоносца, указывает на державную преемственность России от Руси Московской и на Москву, как на собирательницу и защитницу земель русски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расшифровать надпись на гербе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в раннем средневековье в западноевропейской культуре складывается четкая система, по которой составляли гербы. Этим занимались специальные люди – герольды. Они разработали свод правил, составивших основы особой дисциплины – геральдику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начально гербы помещались на боевом щите, имевшем различную форму. Каждый цвет имел свое символическое значение. Например, красный цвет обозначал страсть, голубой или синий – верность и честь, зеленый – свободу, золотой – знатность, а серебряный – благородство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композиции из цветных полос и фона в гербах использовали различные элементы – изображения башен, животных, растений, а также небесных светил и мифологических персонажей. Все они имели четкое значение: лев- отвага, роза- чистота, лилия- рассвет, гриф – свирепость, единорог – непобедимость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для человека, жившего в то время и знавшего с детства смысл сложной геральдической символики, каждый герб являлся рассказом о заслугах и достоинствах его носител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лаг РФ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флаг греческого происхождения от слова “флего” что означает “сжигать, озарять, гореть”. С глубокой древности восточные славяне – русы имели свои слова для обозначения флага. Наиболее древнее – “стяг”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яг у русских дружин был с языческих времен. На страницах летописей можно видеть красочные рисунки: воин держит длинный шест с кусками яркой ткани с изображением языческого бога. С принятием христианства стяги изменяются. На полотнищах изображаются русские святые. На поле Куликовом воинов вдохновляло знамя – икона – хоругвь с изображением Спаса Нерукотворного. Его, по преданию, вручил князю Дмитрию Сергий Радонежский. Этот стяг – знамя был темно – багряного, червленого, как тогда говорили, цвет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флаг, как и герб, является символом государства! Государственные флаги поднимаются над правительственными зданиями и венчаю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флаг утверждает Государственная дума и президент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флага никогда не выбирается случайно. Даже русские цари при утверждении флага должны были считаться с древними традициями народа, с их любимыми цветам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еральдическими принципами в России право на существование имеет черно – золото – белый флаг, поскольку в нем заимствуются цвета государственного герба: черный цвет – державного Орла, золотой – фон герба, принятого еще Иваном ІІІ, белый – цвет одежд Святого Георгия Победоносца. Этот флаг существовал до петровских времен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же появился бело-сине-красный флаг, но как флаг морской. В январе 1705г. Петр І издал указ о даровании бело-сине-красного флага коммерческим и торговым суда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флаг в течение полутора веков верой и правдой служил торговле России, но никогда не утверждался как государственный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Борьба за признание его в качестве государственного продолжалась до 1914г., когда государственным флагом признали черно- желто- белый, а бело-сине-красный флаг сохранился только для судов внутреннего плавания. Однако споры и обсуждения продолжались. С началом первой мировой войны споры прекратились, неопределенность с государственным флагом осталась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времени установления Советской власти государственным флагом был флаг красного цвета с изображением серпа и молота. Очередная неопределенность с этим государственным символом возникла в 2000 году. По решению Государственной думы и Президента Россия вступила в ХХІ век и третье тысячелетие с сине – бело – красным флаго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о интересно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флаг России знают все. Он состоит из трех цветов, его еще иногда называют “триколор”, т.е. три цвет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олор” – происходит от французского слова colore, что означает “цвет”. Многие сразу могут назвать эти три цвета, из которых состоит флаг, но не все знают их порядок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быть, современному школьнику такое незнание не грозит особыми неприятностями, но лет сто назад, если ученик не знал ответа на этот вопрос, его могли наказать розгами, а проще говоря, выпороть на глазах у всех учеников. В таких случаях особенно доставалось маленьким юнкерам – мальчикам, которые учились в военных школах и училища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дь из любого положения есть выход, стоит только хорошо подумать. Вот и юнкера подумали – подумали и придумали слово “бесик” – белый, синий, красный – именно в таком порядке распологаются три полотнища на государственном флаге России. Сначала белая полоса –“бе”, потом синяя –“си” и красная – “к”. А если составить этот на первый взгляд бессмысленный набор букв в одно слово, то и получится “бесик”. Стоит запомнить это забавное слово “бесик” и сразу же можно ответить : из каких трех цветов состоит государственный флаг России и в каком порядке они следуют друг за другом: “бесик”- белый, синий, красны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мн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мн в переводе с греческого торжественная песня. В России долго не было своего гимна. Во времена Петра І и Екатерины ІІ в качестве гимна использовались разные музыкальные произведения, например, полонез Козловского на слова Державина “Гром победы раздавайся”: впервые он был исполнен на празднике в Петербургском доме Г.А.Потемкина в честь взятия Измаила (1791)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816 года официальным в России стал английский гимн. И только в 1833 году по указанию императора Николая І композитор А.Ф.Львов написал русский национальный гимн. Особенно необычна история создания текста. Первая строчка текста является точным переводом английского гимна “Боже, храни короля”, две следующие принадлежат Пушкину, который еще в 1816 году сделал первый оригинальный перевод английского текста. А в 1833 году В.А.Жуковский дополнил и закончил текст гимна, который получил название “Молитва русского народа”. Первое публичное слушание этого произведение состоялось в 1833 году в Большом театре и имел огромный успех. Вскоре после этого указом императора Николая І гимн “Боже, царя храни” был объявлен официальным и являлся таковым до 1917 года. В советское время (с 1917 по 1943г.г.) Государственным гимном был “Интернационал”- международный пролетарский гимн (текст Э.Потье, музыка П.Дегейтера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ыку второго гимна СССР написал А.В.Александров на основе своей песни “Гимн партии большевиков”; авторами текста были С.В.Михалков и Г.Г.Эль-Регистан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ервые гимн прозвучал по радио 1 января 1944г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лет (с 1991 и до 2001г.г.) в качестве гимна в России исполнялась музыка из оперы М.И.Глинки “Жизнь за царя”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января 2001 года Государственным гимном снова стало произведение с модифицированным, современным текстом С.В.Михалкова на музыку А.В.Александрова. Текст гимна утвержден Государственной думой и Президенто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есо истор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флаг? Это символ или знак , сделанный из ткани. Его можно нести, он может развиваться. И считается, что люди, которые несут или вывешивают какой-либо флаг, показывают таким образом свою принадлежность к определенной стране или организации. Сама идея флага возникла 1000 лет тому назад среди древних охотников и воинов. Чтобы они чем-то выделялись среди других. Чтобы узнать, к чему быть готовыми: к битве или к дружеской встреч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е флаги, сделанные из ткани, появились у китайцев и индейце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Когда появились первые флаги из ткани и где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Примерно в 1100 году до н.э. в Кита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ревние времена разные флаги служили больше для военных целей, чтобы в сутолоке боя определить, где свое войско, а где чужое. Многие флаги исчезли, и их сменили новые, но до сих пор они все разные и имеют разные значения. Есть военные флаги и флаги спортивные. Но самое главное из них – это флаги государственные, которые являются символами государств, его отличительными знак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Флаг, какой страны является самым старым государственным флаг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Ответ. </w:t>
      </w:r>
      <w:r>
        <w:rPr>
          <w:rFonts w:cs="Arial" w:ascii="Arial" w:hAnsi="Arial"/>
          <w:sz w:val="20"/>
          <w:szCs w:val="20"/>
        </w:rPr>
        <w:t xml:space="preserve">Флаг Дании. Он представляет собой белый крест на красном фоне. Согласно легенде, он появился в 1219 год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чень давние времена в качестве флагов применяли разукрашенные шесты. Древние греки в качестве флага использовали оружия или кусок ткани с какой-либо буквой поднятые на шест. Первый матерчатый флаг представлял собой квадратное полотнище на перекладине, которое крепилось на конце копь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.</w:t>
      </w:r>
      <w:r>
        <w:rPr>
          <w:rFonts w:cs="Arial" w:ascii="Arial" w:hAnsi="Arial"/>
          <w:sz w:val="20"/>
          <w:szCs w:val="20"/>
        </w:rPr>
        <w:t xml:space="preserve"> Где был изобретен первый матерчатый флаг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В Древнем Рим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оссии необходимость в высокопатриотической песне – гимне ощущалась обществом после 1812 – 1815г.г. Тогда стал исполняться гимн, записанный композитором О.А.Козловским на слова Г.Р.Державина: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м победы раздавайся!</w:t>
        <w:br/>
        <w:t>Веселимся славный Росс!</w:t>
        <w:br/>
        <w:t>Звучной славой украшайся:</w:t>
        <w:br/>
        <w:t>Магомета ты потря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Как назывался гим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Хор для кадрили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а, города, королевские династии, знатные семьи имеют свои эмблемы– гербы. Изображение, надпись, цвет герба напоминают о прошлом его нос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Откуда появились герб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По одной из версии гербы были заимствованы у арабов и получили распространение в Европе во времена крестовых поход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м гербов заниматься трудная, но увлекательная нау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Как называется эта нау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Геральди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ециальной науке геральдике, изучающей государственную символику, разработаны определенные условия создания символов. В связи с этим возникают вопрос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Назовите самую древнюю символи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Герб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.</w:t>
      </w:r>
      <w:r>
        <w:rPr>
          <w:rFonts w:cs="Arial" w:ascii="Arial" w:hAnsi="Arial"/>
          <w:sz w:val="20"/>
          <w:szCs w:val="20"/>
        </w:rPr>
        <w:t xml:space="preserve"> Как подбираются цвета, входящие в состав национального флага, у государств и народов, уважающих свое прошлое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Заимствуются из государственного герб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.</w:t>
      </w:r>
      <w:r>
        <w:rPr>
          <w:rFonts w:cs="Arial" w:ascii="Arial" w:hAnsi="Arial"/>
          <w:sz w:val="20"/>
          <w:szCs w:val="20"/>
        </w:rPr>
        <w:t xml:space="preserve"> Что выражает государственный флаг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Флаг выражает идею самобытности нации, ее историю и обязательно согласуется с древней символик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ому, как висит государственный флаг, можно даже определить, что случается в стране. Если флаги приспущены, значит, в стране траур. А если флаг перевернут, то это означает большое национальное бедствие – крупную катастрофу, или какую – нибудь другую национальную трагедию. Определить, что случилось можно и по цвету флагов? Они тоже для каждого случая бывают разные. Если вывешивается флаг черного цвета, то это означает трау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 xml:space="preserve">Если во время войны появляется белый флаг, то, что это значит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Противник сдался, капитулировал и наступил мир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Лысенко. “Русская символика”. Ленинград.199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.Начальная школа.2001,№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улярная энциклопедия для детей. “Все обо всем”.М1996.т.6,т.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ая Советская Энциклопед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энциклопед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905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0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06:00Z</dcterms:created>
  <dc:creator>дом</dc:creator>
  <dc:description/>
  <cp:keywords/>
  <dc:language>en-US</dc:language>
  <cp:lastModifiedBy>дом</cp:lastModifiedBy>
  <cp:lastPrinted>2007-08-30T23:27:00Z</cp:lastPrinted>
  <dcterms:modified xsi:type="dcterms:W3CDTF">2007-08-30T19:28:00Z</dcterms:modified>
  <cp:revision>1</cp:revision>
  <dc:subject/>
  <dc:title>МОУ ЛИЗИНОВСКАЯ СОШ</dc:title>
</cp:coreProperties>
</file>