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атр сказок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  <w:t>ОБЪЯСНИТЕЛЬНАЯ ЗАПИСКА.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460" w:firstLine="248"/>
        <w:jc w:val="both"/>
        <w:rPr>
          <w:sz w:val="36"/>
        </w:rPr>
      </w:pPr>
      <w:r>
        <w:rPr>
          <w:sz w:val="36"/>
        </w:rPr>
        <w:t>Сегодня, когда по- иному широко и фундаментально, решается проблема образования и воспитания –усложняются и задачи. Непоколебимой остается идея приобщения детей с самого раннего возраста к художественной литературе. Именно художественное произведение позволяет ребенку познакомиться с окружающей действительностью, удовлетворить свои познавательные интересы, научить видеть себя в тесной связи с другими людьми. И в этом смысле лучше всего  подходит театрализованная постановка.</w:t>
      </w:r>
    </w:p>
    <w:p>
      <w:pPr>
        <w:pStyle w:val="Normal"/>
        <w:ind w:left="460" w:hanging="0"/>
        <w:jc w:val="both"/>
        <w:rPr>
          <w:sz w:val="36"/>
        </w:rPr>
      </w:pPr>
      <w:r>
        <w:rPr>
          <w:sz w:val="36"/>
        </w:rPr>
        <w:tab/>
        <w:t>Театральная практика и теория могут помочь в решении следующих задач: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Развитие эстетического вкуса, творческого воображения.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Формирование творческой, активной личности.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Развитие голосового аппарата.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Актуализация и применение на практике знаний умений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Учебно – тематический план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65"/>
        <w:gridCol w:w="1952"/>
        <w:gridCol w:w="1454"/>
        <w:gridCol w:w="1676"/>
      </w:tblGrid>
      <w:tr>
        <w:trPr>
          <w:trHeight w:val="14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№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Тем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Общее количество часов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В том числе</w:t>
            </w:r>
          </w:p>
        </w:tc>
      </w:tr>
      <w:tr>
        <w:trPr>
          <w:trHeight w:val="1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Теор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Практика</w:t>
            </w:r>
          </w:p>
        </w:tc>
      </w:tr>
      <w:tr>
        <w:trPr>
          <w:trHeight w:val="1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Введ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Подготовка к коллективному творчеств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Знакомство с основой театрального творче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Знакомство с основами актерского мастер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</w:tr>
      <w:tr>
        <w:trPr>
          <w:trHeight w:val="1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Практическая работа «МЫ ИГРАЕМ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43</w:t>
            </w:r>
          </w:p>
        </w:tc>
      </w:tr>
      <w:tr>
        <w:trPr>
          <w:trHeight w:val="1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одержание программы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1 Введение</w:t>
      </w:r>
    </w:p>
    <w:p>
      <w:pPr>
        <w:pStyle w:val="Normal"/>
        <w:ind w:left="705" w:hanging="0"/>
        <w:jc w:val="both"/>
        <w:rPr>
          <w:sz w:val="32"/>
        </w:rPr>
      </w:pPr>
      <w:r>
        <w:rPr>
          <w:sz w:val="32"/>
        </w:rPr>
        <w:t>План и задачи объединения «Наш театр». Роль и значение театра в жизни человека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2. Подготовка к коллективному творчеству.</w:t>
      </w:r>
    </w:p>
    <w:p>
      <w:pPr>
        <w:pStyle w:val="Normal"/>
        <w:ind w:left="705" w:firstLine="708"/>
        <w:jc w:val="both"/>
        <w:rPr>
          <w:sz w:val="32"/>
        </w:rPr>
      </w:pPr>
      <w:r>
        <w:rPr>
          <w:sz w:val="32"/>
        </w:rPr>
        <w:t>Основные задачи: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Создание творческой атмосферы в группе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Выработка внутренней этики, нравственной и творческой установок, способствующих созданию творческой «команды».</w: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>Дети вырабатывают чувство партнерства, которое включает в себя умение произвольно концентрировать внимание, включать в нужном направлении фантазию, уметь выразить пластикой, жестом или словом свои мысли, чувства, переживания.</w: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>Для этого используются адаптированные упражнения актерского тренинга на внимание к звуку, цвету, предмету, композиции, а также загадки, шарады, упражнения по выстраиванию ассоциативных рядов, коллективное сочинительство, пластическая разминка, отражающая ритмы и настроения предлагаемого музыкального ряда.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3.Знакомство с основами театрального творчеств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Основные задачи этого раздела – знакомство с «живым» театром и процессом рождения спектаклей. Для этого нужно организовать посещение театров и обсуждение спектаклей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4. Знакомство с основами актерского мастерств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Раздел включает в себя знакомство с основами актерского мастерства. 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5. Практическая работа «МЫ ИГРАЕМ»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ab/>
        <w:tab/>
      </w:r>
      <w:r>
        <w:rPr>
          <w:sz w:val="32"/>
        </w:rPr>
        <w:t>основная задача раздела – актуализация и применение на практике знаний и умений, полученных в период обучения. Необходимо дать детям возможность реализовать накопившиеся фантазии и импровизированные возможност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55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Дата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Тема занят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Знакомство и кружковцами. Прослушивание ребят, проверка музыкального слуха, техники чтения и художественной литературы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Рассказ об искусстве изготовления костюмов, о сказочном театре. Просмотр сценарие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Знакомство с правилами поведения в объединении. Цели и задачи объединения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Выбор сценария. Распределение ролей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Занятие над техникой реч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Работа над пьесой «Колобок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Обсуждение идеи и темы пьесы, рассказ о будущем спектакле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Репетиция 1и 2 частей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Установка мизансцен, пластического и речевого поведения образо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Подготовка костюмов, выполнение декораций к сказке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Репетиция всей сказк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Показ сказки ребятам детского са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Занятие над техникой реч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Чтение сценария сказки «Теремок», распределение роле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Репетиция по частям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Выполнение костюмов и декораций к сказке. Репетиц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Генеральная репетиц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Показ сказки для родителе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Занятие техникой чтения. Знакомство со сценарием сказки «Репка», распределение роле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Изготовление костюмов и декораций к сказк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Репетиция сказки по частям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Генеральная репетиц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Выступление в детском саду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Посещение театра кукол в г.Воронеж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Занятие техникой чтения. Знакомство со сценарием сказки «Петушок и бобовое зернышко», распределение роле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Изготовление костюмов и декораций к сказк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Репетиция сказки по частям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Генеральная репетиц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Выступление в детском саду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Занятие техникой чтения. Знакомство со сценарием сказки «              », распределение роле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Изготовление костюмов и декораций к сказк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Репетиция сказки по частям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Генеральная репетиция. Подготовка к итоговому спектаклю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Итоговый концерт. Творческий отчет объединения.</w:t>
            </w:r>
          </w:p>
        </w:tc>
      </w:tr>
    </w:tbl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2257425"/>
                <wp:effectExtent l="6350" t="5715" r="2857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225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анятий объеди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Театр сказ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-9pt;margin-top:0pt;width:458.95pt;height:177.7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ограм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анятий объедин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Театр сказок"</w:t>
                      </w:r>
                    </w:p>
                  </w:txbxContent>
                </v:textbox>
                <v:path textpathok="t"/>
                <v:textpath on="t" fitshape="t" string="Программа&#10;занятий объединения&#10;&quot;Театр сказок&quot;" style="font-family:&quot;Arial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6pt;margin-top:684pt;width:259.9pt;height:64.45pt;mso-wrap-style:none;v-text-anchor:middle" type="_x0000_t136">
            <v:path textpathok="t"/>
            <v:textpath on="t" fitshape="t" string="педагог дополнительного&#10;образования Цемина М.А.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36pt;margin-top:720pt;width:152.95pt;height:23.2pt;mso-wrap-style:none;v-text-anchor:middle" type="_x0000_t136">
            <v:path textpathok="t"/>
            <v:textpath on="t" fitshape="t" string="с. Лизиновка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2395855</wp:posOffset>
                </wp:positionV>
                <wp:extent cx="4811395" cy="6202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620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0100" cy="60921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0" cy="609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85pt;height:488.35pt;mso-wrap-distance-left:9.05pt;mso-wrap-distance-right:9.05pt;mso-wrap-distance-top:0pt;mso-wrap-distance-bottom:0pt;margin-top:18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0100" cy="60921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0" cy="609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80"/>
        </w:tabs>
        <w:ind w:left="11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33"/>
        </w:tabs>
        <w:ind w:left="2133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3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0:34:00Z</dcterms:created>
  <dc:creator>USER</dc:creator>
  <dc:description/>
  <dc:language>en-US</dc:language>
  <cp:lastModifiedBy>USER</cp:lastModifiedBy>
  <cp:lastPrinted>2004-09-25T14:34:00Z</cp:lastPrinted>
  <dcterms:modified xsi:type="dcterms:W3CDTF">2004-09-25T10:34:00Z</dcterms:modified>
  <cp:revision>2</cp:revision>
  <dc:subject/>
  <dc:title>МЯГКАЯ ИГРУШКА</dc:title>
</cp:coreProperties>
</file>