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скуссионный клу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ЛАНЕ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 годом – год, за вехой – вех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За полосою – полоса.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ab/>
        <w:t>Нелегок путь.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sz w:val="32"/>
          <w:szCs w:val="32"/>
        </w:rPr>
        <w:tab/>
      </w:r>
      <w:r>
        <w:rPr>
          <w:b/>
        </w:rPr>
        <w:t xml:space="preserve">                  Но ветер века _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Он в наши дует паруса.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32"/>
          <w:szCs w:val="32"/>
        </w:rPr>
      </w:pPr>
      <w:r>
        <w:rPr>
          <w:b/>
          <w:i/>
        </w:rPr>
        <w:t>Наш девиз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>« Все жанры хороши, кроме скучного…»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i/>
        </w:rPr>
        <w:t>Цель клуба</w:t>
      </w:r>
      <w:r>
        <w:rPr/>
        <w:t xml:space="preserve"> – ИНФОРМАЦИОННАЯ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</w:t>
      </w:r>
      <w:r>
        <w:rPr/>
        <w:t>Это сообщения обо всем, что происходит, о событиях близких и далеких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</w:t>
      </w:r>
      <w:r>
        <w:rPr/>
        <w:t xml:space="preserve">Каждый день приносит нам новые события и свершения – в политике, науке,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32"/>
          <w:szCs w:val="32"/>
        </w:rPr>
        <w:tab/>
      </w:r>
      <w:r>
        <w:rPr/>
        <w:t>технике и искусстве. И все это важно знать и донести другим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i/>
        </w:rPr>
        <w:t>Секреты мастерств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/>
        <w:t>Ты хочешь учить других – учись же, не покладая рук сам.</w:t>
      </w:r>
    </w:p>
    <w:p>
      <w:pPr>
        <w:pStyle w:val="Normal"/>
        <w:tabs>
          <w:tab w:val="clear" w:pos="708"/>
          <w:tab w:val="left" w:pos="1350" w:leader="none"/>
          <w:tab w:val="left" w:pos="2070" w:leader="none"/>
        </w:tabs>
        <w:ind w:left="2070" w:hanging="0"/>
        <w:rPr/>
      </w:pPr>
      <w:r>
        <w:rPr/>
        <w:t>События проносятся друг за другом с быстротой молнии, следи за ними и разбирайся в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2070" w:leader="none"/>
        </w:tabs>
        <w:rPr/>
      </w:pPr>
      <w:r>
        <w:rPr/>
        <w:t>Только практика и работа над собой научат хорошо говорить и передавать свои познания другим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2070" w:leader="none"/>
        </w:tabs>
        <w:rPr/>
      </w:pPr>
      <w:r>
        <w:rPr/>
        <w:t>Выступай, продумав тему а, не только нахватав фраз в газетах,  брошюрах. Говори живо и только о том, что сам хорошо понял и в чем убежден. Только тогда тебе повер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2070" w:leader="none"/>
        </w:tabs>
        <w:rPr/>
      </w:pPr>
      <w:r>
        <w:rPr/>
        <w:t xml:space="preserve"> </w:t>
      </w:r>
      <w:r>
        <w:rPr/>
        <w:t>Приводи в своей речи побольше примеров, ф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2070" w:leader="none"/>
        </w:tabs>
        <w:rPr/>
      </w:pPr>
      <w:r>
        <w:rPr/>
        <w:t>Никогда не говори слишком долго: это утомля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2070" w:leader="none"/>
        </w:tabs>
        <w:rPr/>
      </w:pPr>
      <w:r>
        <w:rPr/>
        <w:t>Помни: ты не начальство, не власть, а лишь более сознательный из своих товарищей, и лишь в данный момент держишь слов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2070" w:leader="none"/>
        </w:tabs>
        <w:rPr/>
      </w:pPr>
      <w:r>
        <w:rPr/>
        <w:t>Умей выслушать других, следи за его речью, обдумай и дай исчерпывающий ответ, только не отговаривайся пустыми фразами.</w:t>
      </w:r>
    </w:p>
    <w:p>
      <w:pPr>
        <w:pStyle w:val="Normal"/>
        <w:tabs>
          <w:tab w:val="clear" w:pos="708"/>
          <w:tab w:val="left" w:pos="1350" w:leader="none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2070" w:leader="none"/>
        </w:tabs>
        <w:rPr>
          <w:b/>
          <w:b/>
          <w:i/>
          <w:i/>
        </w:rPr>
      </w:pPr>
      <w:r>
        <w:rPr>
          <w:b/>
          <w:i/>
        </w:rPr>
        <w:t xml:space="preserve">Наши помощ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2070" w:leader="none"/>
        </w:tabs>
        <w:rPr/>
      </w:pPr>
      <w:r>
        <w:rPr/>
        <w:t xml:space="preserve">Газеты и журналы: центральные – </w:t>
      </w:r>
    </w:p>
    <w:p>
      <w:pPr>
        <w:pStyle w:val="Normal"/>
        <w:tabs>
          <w:tab w:val="clear" w:pos="708"/>
          <w:tab w:val="left" w:pos="1350" w:leader="none"/>
          <w:tab w:val="left" w:pos="2070" w:leader="none"/>
        </w:tabs>
        <w:ind w:left="2220" w:hanging="0"/>
        <w:rPr/>
      </w:pPr>
      <w:r>
        <w:rPr/>
        <w:t xml:space="preserve">                                       </w:t>
      </w:r>
      <w:r>
        <w:rPr/>
        <w:t>республиканские и област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2070" w:leader="none"/>
        </w:tabs>
        <w:rPr/>
      </w:pPr>
      <w:r>
        <w:rPr/>
        <w:t>Научно – популярная период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2070" w:leader="none"/>
        </w:tabs>
        <w:rPr/>
      </w:pPr>
      <w:r>
        <w:rPr/>
        <w:t>Радио и телеви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2070" w:leader="none"/>
        </w:tabs>
        <w:rPr/>
      </w:pPr>
      <w:r>
        <w:rPr/>
        <w:t>Справочная литература: энциклопедии,</w:t>
      </w:r>
    </w:p>
    <w:p>
      <w:pPr>
        <w:pStyle w:val="Normal"/>
        <w:tabs>
          <w:tab w:val="clear" w:pos="708"/>
          <w:tab w:val="left" w:pos="1350" w:leader="none"/>
          <w:tab w:val="left" w:pos="2070" w:leader="none"/>
        </w:tabs>
        <w:ind w:left="2220" w:hanging="0"/>
        <w:rPr/>
      </w:pPr>
      <w:r>
        <w:rPr/>
        <w:t xml:space="preserve">                                                </w:t>
      </w:r>
      <w:r>
        <w:rPr/>
        <w:t>словари,</w:t>
      </w:r>
    </w:p>
    <w:p>
      <w:pPr>
        <w:pStyle w:val="Normal"/>
        <w:tabs>
          <w:tab w:val="clear" w:pos="708"/>
          <w:tab w:val="left" w:pos="1350" w:leader="none"/>
          <w:tab w:val="left" w:pos="2070" w:leader="none"/>
        </w:tabs>
        <w:ind w:left="2220" w:hanging="0"/>
        <w:rPr/>
      </w:pPr>
      <w:r>
        <w:rPr/>
        <w:t xml:space="preserve">                                               </w:t>
      </w:r>
      <w:r>
        <w:rPr/>
        <w:t>справочные издания.</w:t>
      </w:r>
    </w:p>
    <w:p>
      <w:pPr>
        <w:pStyle w:val="Normal"/>
        <w:tabs>
          <w:tab w:val="clear" w:pos="708"/>
          <w:tab w:val="left" w:pos="1350" w:leader="none"/>
          <w:tab w:val="left" w:pos="2070" w:leader="none"/>
        </w:tabs>
        <w:ind w:left="22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50" w:leader="none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2070" w:leader="none"/>
        </w:tabs>
        <w:rPr/>
      </w:pPr>
      <w:r>
        <w:rPr>
          <w:b/>
          <w:i/>
        </w:rPr>
        <w:t>Вид информации</w:t>
      </w:r>
      <w:r>
        <w:rPr/>
        <w:t>:  обзорная – рассказ о многих событиях;</w:t>
      </w:r>
    </w:p>
    <w:p>
      <w:pPr>
        <w:pStyle w:val="Normal"/>
        <w:tabs>
          <w:tab w:val="clear" w:pos="708"/>
          <w:tab w:val="left" w:pos="1350" w:leader="none"/>
          <w:tab w:val="left" w:pos="2070" w:leader="none"/>
        </w:tabs>
        <w:rPr/>
      </w:pPr>
      <w:r>
        <w:rPr/>
        <w:t xml:space="preserve">                                </w:t>
      </w:r>
      <w:r>
        <w:rPr/>
        <w:t>тематическая – посвященная одной проблеме, одному событ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ендарно -  тематическое планир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7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еятельности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формационного ча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задач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заседание  клу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ностно-ориентирова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1.Формирование представления об индивидуальных и коллективных ценно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реального плана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пределить степень удовлетворенности учащихся своим коллек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пределение обяза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тересов, склонностей,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беседа с медработниками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информчас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К чему приводят беспорядочные половые контак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нформчасу по теме: «Умеем ли мы себя вести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материала по теме: «Поговорим о нравственности»; « Радость человеческого общения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 нрав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ь человеческого 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нимания на вопросы личной ответственности за свое здоровье и здоровье окружаю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1. Расширение знаний о правилах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одоление скованности, неуверенности в общении с люд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ностно-ориентированн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ирование: « Что я знаю о картинной галере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ублика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гляд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твор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« Книжки – миниатю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чем может рассказать картина 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актив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доровый образ жиз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ы семин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ы, и сбор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работы клуба за перво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 безвредного табак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Что делает человека здоровым и счастливым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1. Обобщить медицинские данные о вреде ку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азать опасность табака для  здоровь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Рассказать о пагубных действиях таба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1. Раскрыть понятие здорового образ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ать морально-нравственные аспекты здорового образа жизн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ностно-ориентирова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это нельзя забыва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гляд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школьный муз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Ход Острогожско –Россошанской операц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ие гражданина – патри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по теме: «Афганистан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твор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листовки в школьную газе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Афганист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, национальной горд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иоди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е посидел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гляд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 работа с круж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ародные прим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ыставка наших умельце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1. Вызвать уважение к русск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будить в сердцах ребят  чувство любви к родному Отечеств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сельской библиоте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бору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групп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нформча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гляд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по проделанной рабо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чем расскажет «Красная книга».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ачеств гражданской ответственности за все то, что окружает на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к информча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испу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треча  с правоохранительными орган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к информча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клуба за второ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и права и обязан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гол ответственнос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4.75pt;height:45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10:00Z</dcterms:created>
  <dc:creator>Надя</dc:creator>
  <dc:description/>
  <cp:keywords/>
  <dc:language>en-US</dc:language>
  <cp:lastModifiedBy>Пользователь</cp:lastModifiedBy>
  <cp:lastPrinted>2006-09-25T14:09:00Z</cp:lastPrinted>
  <dcterms:modified xsi:type="dcterms:W3CDTF">2006-09-25T10:10:00Z</dcterms:modified>
  <cp:revision>2</cp:revision>
  <dc:subject/>
  <dc:title>Дискуссионный клуб </dc:title>
</cp:coreProperties>
</file>