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Лизиновская СОШ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их  классных часов по</w:t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триотическому воспитанию</w:t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ащихся 9-11 классов</w:t>
      </w:r>
    </w:p>
    <w:p>
      <w:pPr>
        <w:pStyle w:val="Normal"/>
        <w:autoSpaceDE w:val="false"/>
        <w:spacing w:lineRule="auto" w:line="360"/>
        <w:jc w:val="center"/>
        <w:rPr>
          <w:rFonts w:ascii="Arial Black" w:hAnsi="Arial Black" w:cs="Arial Black"/>
          <w:shadow/>
          <w:color w:val="FF0000"/>
          <w:spacing w:val="40"/>
          <w:sz w:val="72"/>
          <w:szCs w:val="72"/>
        </w:rPr>
      </w:pPr>
      <w:r>
        <w:rPr>
          <w:rFonts w:cs="Arial Black" w:ascii="Arial Black" w:hAnsi="Arial Black"/>
          <w:shadow/>
          <w:color w:val="FF0000"/>
          <w:spacing w:val="40"/>
          <w:sz w:val="72"/>
          <w:szCs w:val="72"/>
        </w:rPr>
        <w:t>«Сыны Отечества»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 Black" w:hAnsi="Arial Black" w:cs="Arial Black"/>
          <w:b/>
          <w:b/>
          <w:shadow/>
          <w:color w:val="FF0000"/>
          <w:spacing w:val="40"/>
          <w:sz w:val="28"/>
          <w:szCs w:val="28"/>
        </w:rPr>
      </w:pPr>
      <w:r>
        <w:rPr>
          <w:rFonts w:cs="Arial Black" w:ascii="Arial Black" w:hAnsi="Arial Black"/>
          <w:b/>
          <w:shadow/>
          <w:color w:val="FF0000"/>
          <w:spacing w:val="4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 3 года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5040" w:hanging="0"/>
        <w:jc w:val="both"/>
        <w:rPr/>
      </w:pPr>
      <w:r>
        <w:rPr>
          <w:b/>
          <w:sz w:val="28"/>
          <w:szCs w:val="28"/>
        </w:rPr>
        <w:t>Авторы: зам. директора по ВР Кобзарева Е.А., кл руководитель Виткалова Т.М.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зиновка 2007</w:t>
      </w:r>
    </w:p>
    <w:p>
      <w:pPr>
        <w:pStyle w:val="Normal"/>
        <w:keepNext w:val="true"/>
        <w:autoSpaceDE w:val="false"/>
        <w:spacing w:lineRule="auto" w:line="360" w:before="12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keepNext w:val="true"/>
        <w:autoSpaceDE w:val="false"/>
        <w:spacing w:lineRule="auto" w:line="360" w:before="12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ные преобразования в стране конца 20 – начале 21 века, определившие крутой поворот в новейшей истории России, сопровождаются изменениями в социально – экономической, политической и духовной сферах общества и сознании её граждан. Резко снизился воспитательный потенциал российской культуры, искусства, образования как важнейших факторов формирования патриотизма. В настоящее время стала более заметной постепенная утрата нашим обществом традиционно российского патриотического сознания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Патриотизм проявляется в поступках и деятельности человека. Зарождаясь из любви к своей  «малой родине», патриотические чувства, пройдя целый ряд этапов на пути к своей зрелости, поднимаются до общегосударственного патриотического самосознания, до осознанной любви к своему Отечеству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Поэтому необходимо и важно воспитывать у молодежи чувство патриотизма, любви к Родине, готовность посвятить свою жизнь служению ей, защите ее завоеваний – все это является одним из основополагающих принципов государственной политики в области образования, закрепленных в Законе РФ «Об образовании»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Сыны Отечества» МОУ Лизиновской СОШ является основой патриотического воспитания школьников. Систематическая и целенаправленная деятельность по формированию у детей   чувства верности своему Отечеству, готовности к выполнению гражданского долга и конституционных обязанностей по защите интересов Родины  заложена в этой программе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формирование и развитие личности, обладающей качествами гражданина – патриота своей Родины и способной успешно выполнять гражданские обязанности в мирное и военное время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помогает выработать настойчивость, смелость и мужество, коллективизм и дисциплинированность, веру в себя, чувство собственного достоинства.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строена на основе Концепции воспитательной деятельности и предусматривает работу по семи направлениям, связанных между собой логикой формирования гражданина России. 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тие в личности высокой социальной активности, гражданской ответственности, духовности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овление личности, обладающей позитивными ценностями и качествами, способных проявить из в созидательном процессе в интересах Отечества.</w:t>
      </w:r>
    </w:p>
    <w:p>
      <w:pPr>
        <w:pStyle w:val="Normal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всех возможных средств для воспитания у учащихся общей культуры, верности духовным традициям России, ответственности, правосознания, уважения к ценностям демократического общества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2. Воспитание понимания Отечества как непреходящей ценности, связи с предыдущими поколениями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3. Воспитание готовности к защите своей Родины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4. Подготовка к служению Отечеству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5. Создание условий для сохранения физического, психического, нравственного здоровья учащихся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6. Воспитание любви к своему краю, уважения к его истории и жителям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программы:</w:t>
      </w:r>
      <w:r>
        <w:rPr>
          <w:sz w:val="28"/>
          <w:szCs w:val="28"/>
        </w:rPr>
        <w:t xml:space="preserve"> учащиеся 9–11 классов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>: 3 года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Учебно-тематический план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09"/>
        <w:gridCol w:w="2335"/>
        <w:gridCol w:w="1190"/>
        <w:gridCol w:w="1352"/>
      </w:tblGrid>
      <w:tr>
        <w:trPr>
          <w:trHeight w:val="24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«Человек». Формирование гражданского отношения к себ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– 3 час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асс – 2 час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асс – 2 час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«Семья». Формирование гражданского отношения к своей семь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– 3 час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класс – 2 час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асс – 5 ча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«Наша Родина». Формирование сознательного отношения к Отечеству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9 класс – 2 час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класс – 2 час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асс – 3 час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«Культура». Формирование сознательного отношения к искусству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9 класс – 2 час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класс – 2 час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асс – 3 час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«Экология» Формирование сознательного отношения к нашей Планет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9 класс – 3 час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класс – 3 час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1класс – 2 ча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правление «Здоровье». Формирование сознательного отношения к своему здоровью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– 5 часов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класс – 5 часов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асс – 4 час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правление «Труд». Формирование сознательного отношения к труду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– 2 час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асс – 4 час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асс – 2 час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асс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асов</w:t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асов</w:t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асов</w:t>
            </w:r>
          </w:p>
        </w:tc>
      </w:tr>
    </w:tbl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е «Человек». Формирование гражданского отношения к себе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В этом блоке формируется правосознание и воспитывается гражданская ответственность, понимание сущности сознательной дисциплины, культуры поведения  и исполнительности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е «Семья». Формирование гражданского отношения к своей семье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Работа в этом направлении формирует уважение к членам семьи,  понимание сущности основных социальных ролей: дочери, сына, мужа, жены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е «Наша Родина». Формирование сознательного отношения к Отечеству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этому направлению способствует пониманию школьниками истинных духовных ценностей Отечества; формирует  гражданскую позицию учащихся, воспитывает  чувство ответственности и гордости за свою страну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е «Культура». Формирование сознательного отношения к искусству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этом блоке будет способствовать воспитанию у школьников чувства прекрасного, развивать их творческое мышление, формировать понимание значимости искусства в жизни каждого гражданина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е «Экология» Формирование сознательного отношения к нашей Планете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этому направлению формирует широкое экологическое мировоззрение школьников; воспитывает убежденность в приоритете экологических ценностей над эгоистическими интересами отдельных граждан, понимание взаимосвязей между человеком, обществом и природой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е «Здоровье». Формирование сознательного отношения к своему здоровью, повышение устойчивости  и сопротивляемости организма к заболеваниям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т блок способствует здоровому образу жизни подростков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Направление «Труд». Формирование сознательного отношения к труду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этом направлении формирует эстетическое отношение детей к окружающей среде и труду как источнику радости и творчества людей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лок «Человек»</w:t>
      </w:r>
      <w:r>
        <w:rPr>
          <w:sz w:val="28"/>
          <w:szCs w:val="28"/>
        </w:rPr>
        <w:t xml:space="preserve"> предполагает высокий уровень самосознания, понимание учащимися ценности человеческой жизни, справедливости,  милосердия, доброжелательности, способности к сопереживанию, формирует у учащихся уважение к личности, высокие духовные и нравственные качества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Блок «Семья»</w:t>
      </w:r>
      <w:r>
        <w:rPr>
          <w:sz w:val="28"/>
          <w:szCs w:val="28"/>
        </w:rPr>
        <w:t xml:space="preserve"> предполагает: сформированное представление о том, что настоящий мужчина обладает умом, решительностью, смелостью, благородством; настоящая женщина отличается добротой, вниманием к людям, любовью к детям, умением прощать; настоящий сын и дочь берегут покой членов семьи, готовы помочь старшим в работе по дому, не создают конфликтов, умеют держать данное слово, заботятся о своей семье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Блок «Наша Родина»</w:t>
      </w:r>
      <w:r>
        <w:rPr>
          <w:sz w:val="28"/>
          <w:szCs w:val="28"/>
        </w:rPr>
        <w:t xml:space="preserve"> формирует убеждение учащихся в том, что настоящий гражданин любит и гордиться своей Родиной, изучает ее историко-культурное, духовное наследие, верен своему гражданскому долгу и готов к защите Отечества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лок «Экология »</w:t>
      </w:r>
      <w:r>
        <w:rPr>
          <w:sz w:val="28"/>
          <w:szCs w:val="28"/>
        </w:rPr>
        <w:t xml:space="preserve"> позволяет учащимся серьезно задуматься над своим существованием на планете Земля и над тем, как ее сохранить. Настоящий гражданин любит и бережет природу, занимает активную позицию в борьбе за сохранение мира на Земле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лок «Здоровье»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Формирует крепкое  представление о здоровом образе жизни.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лок «Труд»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ознательное отношение к труду, готовность, умение активно и сознательно трудиться на благо общества и семьи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Учебно-тематический план </w:t>
      </w:r>
      <w:r>
        <w:rPr/>
        <w:t>программы «Сыны Отечеств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488"/>
        <w:gridCol w:w="3383"/>
        <w:gridCol w:w="2803"/>
      </w:tblGrid>
      <w:tr>
        <w:trPr>
          <w:trHeight w:val="11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концепции воспитательной деятель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лассного час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49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00" w:val="clear"/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spacing w:val="160"/>
                <w:sz w:val="52"/>
                <w:szCs w:val="52"/>
              </w:rPr>
            </w:pPr>
            <w:r>
              <w:rPr>
                <w:b/>
                <w:spacing w:val="160"/>
                <w:sz w:val="52"/>
                <w:szCs w:val="52"/>
              </w:rPr>
              <w:t>семь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-поисковая работа</w:t>
            </w:r>
          </w:p>
          <w:p>
            <w:pPr>
              <w:pStyle w:val="Normal"/>
              <w:autoSpaceDE w:val="false"/>
              <w:spacing w:lineRule="auto" w:line="360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я родословная»,</w:t>
            </w:r>
          </w:p>
          <w:p>
            <w:pPr>
              <w:pStyle w:val="Normal"/>
              <w:autoSpaceDE w:val="false"/>
              <w:spacing w:lineRule="auto" w:line="360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 наших бабушек и дедушек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, совместное исполнение песен, прослушивание записей, просмотр видео</w:t>
            </w:r>
          </w:p>
        </w:tc>
      </w:tr>
      <w:tr>
        <w:trPr>
          <w:trHeight w:val="14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-поисковая работа</w:t>
            </w:r>
          </w:p>
          <w:p>
            <w:pPr>
              <w:pStyle w:val="Normal"/>
              <w:autoSpaceDE w:val="false"/>
              <w:spacing w:lineRule="auto" w:line="360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мейный архив», </w:t>
            </w:r>
          </w:p>
          <w:p>
            <w:pPr>
              <w:pStyle w:val="Normal"/>
              <w:autoSpaceDE w:val="false"/>
              <w:spacing w:lineRule="auto" w:line="360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мейные реликвии», </w:t>
            </w:r>
          </w:p>
          <w:p>
            <w:pPr>
              <w:pStyle w:val="Normal"/>
              <w:autoSpaceDE w:val="false"/>
              <w:spacing w:lineRule="auto" w:line="360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клад моей семьи в дело Победы!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бушкины уроки кулинари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, демонстрация наград, книг, фотографий, старинных вещей, приглашение ветеранов на праздники, подготовка поздравлений</w:t>
            </w:r>
          </w:p>
        </w:tc>
      </w:tr>
      <w:tr>
        <w:trPr>
          <w:trHeight w:val="14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музыкальный вечер «Вера, Надежда, Любовь».</w:t>
            </w:r>
          </w:p>
          <w:p>
            <w:pPr>
              <w:pStyle w:val="Normal"/>
              <w:autoSpaceDE w:val="false"/>
              <w:spacing w:lineRule="auto" w:line="360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емьи «Бабушки и внуки».</w:t>
            </w:r>
          </w:p>
          <w:p>
            <w:pPr>
              <w:pStyle w:val="Normal"/>
              <w:autoSpaceDE w:val="false"/>
              <w:spacing w:lineRule="auto" w:line="360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и дедушки – пчеловода</w:t>
            </w:r>
          </w:p>
          <w:p>
            <w:pPr>
              <w:pStyle w:val="Normal"/>
              <w:autoSpaceDE w:val="false"/>
              <w:spacing w:lineRule="auto" w:line="360"/>
              <w:ind w:left="45" w:right="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ь возможность подрастающему поколению глубже почувствовать приоритет духовных ценностей: добра, истины, красоты христианских идей, веры, надежды, любви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ь знакомство с русскими народными обычаями и песнями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спитание  чувства  любви и гордости за свою страну, способствовать формированию духовно – нравственных качеств личности, развивать способность сочувствовать и сопереживать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ние уважения к своей семь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ние уважения к матери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4400" w:val="clear"/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spacing w:val="104"/>
                <w:sz w:val="52"/>
                <w:szCs w:val="52"/>
              </w:rPr>
            </w:pPr>
            <w:r>
              <w:rPr>
                <w:b/>
                <w:spacing w:val="104"/>
                <w:sz w:val="52"/>
                <w:szCs w:val="52"/>
              </w:rPr>
              <w:t>здоровь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Устный журнал «Резервы богатырского здоровья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ходы по местам боевой слав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</w:t>
            </w:r>
          </w:p>
        </w:tc>
      </w:tr>
      <w:tr>
        <w:trPr>
          <w:trHeight w:val="14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44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«Наркомания: мифы и реальность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ходы по  историческим местам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праздник </w:t>
            </w:r>
            <w:r>
              <w:rPr>
                <w:bCs/>
                <w:sz w:val="28"/>
                <w:szCs w:val="28"/>
              </w:rPr>
              <w:t>«Малые олимпийские игры»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44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«Гигиена – страж здоровья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кция «Нет табачному дыму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Фольклорные игры с малышами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туативный практикум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авай за жизнь свою бороться!»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0000" w:val="clear"/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spacing w:val="102"/>
                <w:sz w:val="52"/>
                <w:szCs w:val="52"/>
              </w:rPr>
            </w:pPr>
            <w:r>
              <w:rPr>
                <w:b/>
                <w:spacing w:val="102"/>
                <w:sz w:val="52"/>
                <w:szCs w:val="52"/>
              </w:rPr>
              <w:t>Наша Род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урок</w:t>
            </w:r>
          </w:p>
          <w:p>
            <w:pPr>
              <w:pStyle w:val="Normal"/>
              <w:autoSpaceDE w:val="false"/>
              <w:spacing w:lineRule="auto" w:line="360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евые и трудовые традиции русского народ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гуманного отношения к людям, воспитание гордости за свою страну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00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топография: поход с ориентированием по карте, азимуту и предметам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на местности  позволит детям получить знания школы выживания</w:t>
            </w:r>
          </w:p>
        </w:tc>
      </w:tr>
      <w:tr>
        <w:trPr>
          <w:trHeight w:val="14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00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5" w:right="45" w:hanging="0"/>
              <w:rPr/>
            </w:pPr>
            <w:r>
              <w:rPr>
                <w:sz w:val="28"/>
                <w:szCs w:val="28"/>
              </w:rPr>
              <w:t>Поисковая работа «Мы  гордимся историей нашей и клянёмся её продолжать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ирование участников ВОВ и участников боевых действий в Афганистане и в Чечне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ние уважения к ветеранам и чувства гордости за свою страну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A00" w:val="clear"/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эк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проектов «Экологический дизайн моего двора»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Устный журнал «Край мой чернозёмный»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навыков ландшафтного дизайна, воспитание любви к родному дому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A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 «Человек и водоемы»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тешествие по великой экологической пустыне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итие потребности охраны окружающей среды, экологической культуры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A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фры и факты: экологические катастроф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нять проблему загрязнения окружающей среды, показать значимость ответственности человека за свои поступки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88AA" w:val="clear"/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spacing w:val="102"/>
                <w:sz w:val="52"/>
                <w:szCs w:val="52"/>
              </w:rPr>
            </w:pPr>
            <w:r>
              <w:rPr>
                <w:b/>
                <w:spacing w:val="102"/>
                <w:sz w:val="52"/>
                <w:szCs w:val="52"/>
              </w:rPr>
              <w:t>тру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5" w:hanging="0"/>
              <w:rPr/>
            </w:pPr>
            <w:r>
              <w:rPr>
                <w:sz w:val="28"/>
                <w:szCs w:val="28"/>
              </w:rPr>
              <w:t>Интеллектуальная игра «География народных промыслов России»</w:t>
            </w:r>
          </w:p>
          <w:p>
            <w:pPr>
              <w:pStyle w:val="Normal"/>
              <w:autoSpaceDE w:val="false"/>
              <w:spacing w:lineRule="auto" w:line="360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  <w:r>
              <w:rPr>
                <w:bCs/>
                <w:sz w:val="28"/>
                <w:szCs w:val="28"/>
              </w:rPr>
              <w:t xml:space="preserve"> «Сколько стоит бесхозяйственность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географией народных промыслов, формировать стремление к прекрасному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отивации к трудовой деятельности. Вовлечение подростков в процесс трудового воспитания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88AA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оекты </w:t>
            </w:r>
            <w:r>
              <w:rPr>
                <w:bCs/>
                <w:sz w:val="28"/>
                <w:szCs w:val="28"/>
              </w:rPr>
              <w:t>«Школа будущего»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зеленение пустырей школы, села»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усор нашего села»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Хозяин начинается в школе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стреча </w:t>
            </w:r>
            <w:r>
              <w:rPr>
                <w:bCs/>
                <w:sz w:val="28"/>
                <w:szCs w:val="28"/>
              </w:rPr>
              <w:t>«Лучшие люди моего села»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ние у подростков трудовых навыков. Способствовать развитию чувства ответственности за свои дела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у учащихся интереса  и уважения к труженикам села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88AA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реча в клубе «Мир профессий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творческих поделок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44AA" w:val="clear"/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уль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и </w:t>
            </w:r>
          </w:p>
          <w:p>
            <w:pPr>
              <w:pStyle w:val="Normal"/>
              <w:autoSpaceDE w:val="false"/>
              <w:spacing w:lineRule="auto" w:line="360"/>
              <w:ind w:left="45" w:right="45" w:hanging="0"/>
              <w:rPr/>
            </w:pPr>
            <w:r>
              <w:rPr>
                <w:sz w:val="28"/>
                <w:szCs w:val="28"/>
              </w:rPr>
              <w:t>«Народный календарь». «Здравствуй, осень золотая», «Ярмарки»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44AA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5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художественного труд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ушкина шкатулк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работа в подарок своим бабушкам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идеи – через познание народных традиций к восстановлению семейных устоев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ние учащихся на русских традициях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44AA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5" w:right="45" w:hanging="0"/>
              <w:rPr/>
            </w:pPr>
            <w:r>
              <w:rPr>
                <w:sz w:val="28"/>
                <w:szCs w:val="28"/>
              </w:rPr>
              <w:t>Проект «Девичьи Кузьминки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ние у школьников уважения к старшему поколению, чувства сопереживания, учить доброте, взаимопомощи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ывать у старшеклассников нравственные качества личности на основе вечных человеческих ценностей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ние подростков на христианских традициях нашего народ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66AA" w:val="clear"/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spacing w:val="70"/>
                <w:sz w:val="52"/>
                <w:szCs w:val="52"/>
              </w:rPr>
            </w:pPr>
            <w:r>
              <w:rPr>
                <w:b/>
                <w:spacing w:val="70"/>
                <w:sz w:val="52"/>
                <w:szCs w:val="52"/>
              </w:rPr>
              <w:t>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чер «Суд над вандализмом»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-музыкальная композиция «Достоин, будь награды русской!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подростков чувства ответственности за поступки,  развитие высоко духовных качеств личности.</w:t>
            </w:r>
          </w:p>
        </w:tc>
      </w:tr>
      <w:tr>
        <w:trPr>
          <w:trHeight w:val="14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66AA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Что значит быть патриотом сегодня?»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актическое занятие </w:t>
            </w:r>
            <w:r>
              <w:rPr>
                <w:bCs/>
                <w:sz w:val="28"/>
                <w:szCs w:val="28"/>
              </w:rPr>
              <w:t>«Умей общаться со всеми и всегда»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школьников на историко-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х традициях: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ичность и защита Отечества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такое воля? мужество? героизм?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вои защитники, Отчизна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ши выпускники на службе Отечества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ир памяти, мир сердца, мир души</w:t>
            </w:r>
          </w:p>
        </w:tc>
      </w:tr>
      <w:tr>
        <w:trPr>
          <w:trHeight w:val="14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66AA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стный журнал </w:t>
            </w:r>
            <w:r>
              <w:rPr>
                <w:bCs/>
                <w:sz w:val="28"/>
                <w:szCs w:val="28"/>
              </w:rPr>
              <w:t>«Умей общаться со всеми и всегда»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оциально-нравственных норм (патриотизм,</w:t>
              <w:br/>
              <w:t>уважение к воинскому званию офицера Российской армии, солдата)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ноусова Ф.П. направления, содержания, формы и методы воспитательной работы классного руководителя. – М.: Центр «Педагогический поиск», 2004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хомов В.П. проект «Гражданин: методика и практика реализации». – Самара: ООО «НТУ», 200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аленко Н.С и др. Актуальные проблемы России: что мы можем сделать. – Брянск: Курсив, 2001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03:00Z</dcterms:created>
  <dc:creator>дом</dc:creator>
  <dc:description/>
  <cp:keywords/>
  <dc:language>en-US</dc:language>
  <cp:lastModifiedBy>дом</cp:lastModifiedBy>
  <cp:lastPrinted>2007-10-03T16:22:00Z</cp:lastPrinted>
  <dcterms:modified xsi:type="dcterms:W3CDTF">2007-10-03T12:22:00Z</dcterms:modified>
  <cp:revision>6</cp:revision>
  <dc:subject/>
  <dc:title>Пояснительная записка</dc:title>
</cp:coreProperties>
</file>