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9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занят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Наименование темы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I</w:t>
            </w:r>
            <w:r>
              <w:rPr>
                <w:b/>
                <w:bCs/>
                <w:sz w:val="32"/>
              </w:rPr>
              <w:t>. Введение</w:t>
            </w:r>
            <w:r>
              <w:rPr>
                <w:b/>
                <w:bCs/>
                <w:i/>
                <w:iCs/>
                <w:sz w:val="32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начимость кружка. Знакомство с дом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II</w:t>
            </w:r>
            <w:r>
              <w:rPr>
                <w:b/>
                <w:bCs/>
                <w:sz w:val="32"/>
              </w:rPr>
              <w:t>. Интерьер дом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добно ли на кухне? Кухонная утвар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енки из пол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рихожая. Деревянный наряд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ногоэтажная вешал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машний стади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ревянный ковр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коративная занаве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совершенствованный шкафч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ладильная до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нижная полка-витр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оконник – рабочее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Маленькие хитро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>.Ремонтно-строитель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обы не перестилать п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монт двер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новленные сту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монт стен д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лицовочные материа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еколь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ход за кровлей до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лагоустройство и ремонт подвор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>. Сантехнические и электротехническ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нтехническ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Электротехнические работы в до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lang w:val="en-US"/>
              </w:rPr>
              <w:t>V</w:t>
            </w:r>
            <w:r>
              <w:rPr>
                <w:b/>
                <w:bCs/>
                <w:sz w:val="32"/>
              </w:rPr>
              <w:t>. Основы проект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ставление и защита творческого про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того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Объяснительная записка.</w:t>
      </w:r>
    </w:p>
    <w:p>
      <w:pPr>
        <w:pStyle w:val="TextBody"/>
        <w:jc w:val="both"/>
        <w:rPr>
          <w:sz w:val="44"/>
        </w:rPr>
      </w:pPr>
      <w:r>
        <w:rPr>
          <w:sz w:val="44"/>
        </w:rPr>
        <w:tab/>
        <w:t>Данная программа охватывает интересы учащихся 5-8 классов. Название кружка «Наш дом» говорит о том, что переступив порог своего дома мы можем изменить интерьер дома, приложив трудолюбие, усидчивость, смекалку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>Для достижения данной цели в школе имеется комбинированная мастерская для обработки металла и древесины. Она оборудована рабочими местами, токарными станками для обработки древесины и металла, электроточила для заточки инструмента, сверлильный и фрезерными станками; есть электрофицированный инструмент; дрель, электролобзик, электрофреза, шлефмашина. Для проведения работ есть необходимый инструмент и материалы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>Своей задачей при разработке данной программы считаю: дать достойный объем глубоких знаний, умений и первоначальных навыков для развития учащихся как личности; ввести в мир труда, привить трудолюбие, самостоятельность, творческие способности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>Целью программы является слияние трех составляющих: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Образовательно-обучающих.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Воспитательных.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Развивающих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Выполнение этих целей предполагает подготовку к самостоятельной трудовой деятельности учащихся в условиях рыночных отношений; формирование качеств творчески думающей, созидательно действующей и адаптирующейся личности, формирование знаний и умений использования материалов, развитие разносторонних качеств личности, бережного отношения к природе и народному достоянию, развития мышления, навыков, способности преодолевать трудности и умение владеть собой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>Каждое занятие должно быть продумано, спланировано и проведено таким образом, чтобы учащийся почувствовал потребность в овладении знаниями, приемами, так как в первую очередь «это нужно мне»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бно-тематический план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99"/>
        <w:gridCol w:w="1662"/>
        <w:gridCol w:w="2220"/>
      </w:tblGrid>
      <w:tr>
        <w:trPr>
          <w:trHeight w:val="1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№ </w:t>
            </w:r>
            <w:r>
              <w:rPr>
                <w:b/>
                <w:bCs/>
                <w:sz w:val="44"/>
              </w:rPr>
              <w:t>п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Тем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Кол-во часов</w:t>
            </w:r>
          </w:p>
        </w:tc>
      </w:tr>
      <w:tr>
        <w:trPr>
          <w:trHeight w:val="1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Те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Практика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Введ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Интерьер до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Ремонтно-строительные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Сантехнические и электротехнические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сновы проект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7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одержание программы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Введение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  <w:t>Задачи объединения. Знакомство и обсуждение плана работы. Значимость объединения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Интерьер дома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  <w:t xml:space="preserve">Современному домашнему интерьеру присущи яркость и декоративность и сочетание предметов обихода должно составлять единое целое. Данный раздел предлагает обновить и изготовить различные по значению изделия, используемые в доме. Для этого необходимо проявить трудолюбие, усидчивость, фантазию; хорошенько продумать последовательность операции; подготовить соответствующий инструмент и принадлежности, разработать инструктивную карту, предусмотрев и по возможности исключив все негативные моменты. </w:t>
        <w:tab/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Ремонтно-строительные работы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  <w:t>С чего начинается ремонт? Прежде всего с определения объема работ и необходимости приобретения материала и инструмента для проведения ремонта, время и сроки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  <w:t>В данном разделе предполагается научиться ремонтировать полы и двери, реставрировать стулья и шкафы, оклеивать стены и положить плитку, а также производить стекольные работы, благоустраивать подворье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Сантехнические и электротехнические работы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  <w:t>Включает реставрацию кранов, смесителей, унитазов, а также выполнение электромонтажных работ.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Основы проектирования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  <w:t>Разработка, составление и защита изделия перед учащимися кружка.</w:t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Перечень необходимого инструмента и материала для проведения </w:t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ружка «Наш дом»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Инструменты: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Токарный станок для обработки древесины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Токарный станок по металлу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Сверлильный станок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Электроточило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Электродрель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Электролобзик и ручные лобзик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Электрофреза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Шлефмашина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Рубанк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Пилы для продольного и поперечного пиления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Молотк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Штангенциркул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Линейк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Уголки столярные и слесарные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Плоскогубцы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Сверла, перк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Напильники, надфил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Киянк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Стамески.</w:t>
      </w:r>
    </w:p>
    <w:p>
      <w:pPr>
        <w:pStyle w:val="Normal"/>
        <w:numPr>
          <w:ilvl w:val="1"/>
          <w:numId w:val="4"/>
        </w:numPr>
        <w:rPr>
          <w:sz w:val="44"/>
        </w:rPr>
      </w:pPr>
      <w:r>
        <w:rPr>
          <w:sz w:val="44"/>
        </w:rPr>
        <w:t>Отвертки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Материалы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Доски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Фанера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ДПП,ДСП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Наждачная бумага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Гвозди, шурупы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Клей ПВА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Граненка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Болты, гайки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Железо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Трубка металлическая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Стекло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Провода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Патроны, выключатели, лампочки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Лак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Заклепки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Бумага, картон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МОУ ЛИЗИНОВ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19.2pt;width:386.95pt;height:260.95pt;mso-wrap-style:none;v-text-anchor:middle" type="_x0000_t136">
            <v:path textpathok="t"/>
            <v:textpath on="t" fitshape="t" string="Программа&#10;объединения &#10;&quot;Наш дом&quot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52"/>
        </w:rPr>
        <w:t>ПЕДАГОГ  ДОПОЛНИТЕЛЬ-</w:t>
      </w:r>
    </w:p>
    <w:p>
      <w:pPr>
        <w:pStyle w:val="Normal"/>
        <w:jc w:val="right"/>
        <w:rPr>
          <w:sz w:val="52"/>
        </w:rPr>
      </w:pPr>
      <w:r>
        <w:rPr>
          <w:sz w:val="52"/>
        </w:rPr>
        <w:t xml:space="preserve">НОГО    ОБРАЗОВАНИЯ </w:t>
      </w:r>
    </w:p>
    <w:p>
      <w:pPr>
        <w:pStyle w:val="Normal"/>
        <w:jc w:val="right"/>
        <w:rPr>
          <w:sz w:val="52"/>
        </w:rPr>
      </w:pPr>
      <w:r>
        <w:rPr>
          <w:sz w:val="52"/>
        </w:rPr>
        <w:t>Курочка С.В.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ИЗИНОВК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15:00Z</dcterms:created>
  <dc:creator>USER</dc:creator>
  <dc:description/>
  <dc:language>en-US</dc:language>
  <cp:lastModifiedBy>USER</cp:lastModifiedBy>
  <cp:lastPrinted>2004-10-31T14:14:00Z</cp:lastPrinted>
  <dcterms:modified xsi:type="dcterms:W3CDTF">2004-10-31T11:15:00Z</dcterms:modified>
  <cp:revision>2</cp:revision>
  <dc:subject/>
  <dc:title>№ занятия</dc:title>
</cp:coreProperties>
</file>