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ЛЕКТИВНЫЙ ДОГОВОР</w:t>
      </w:r>
    </w:p>
    <w:p>
      <w:pPr>
        <w:pStyle w:val="Normal"/>
        <w:jc w:val="center"/>
        <w:rPr/>
      </w:pPr>
      <w:r>
        <w:rPr/>
        <w:t>между администрацией и работниками муниципального общеобразовательного учреждения Лизиновская средняя общеобразовательная школа Россошанского района на 2007/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нят на общем собрании трудового коллектива школы</w:t>
      </w:r>
    </w:p>
    <w:p>
      <w:pPr>
        <w:pStyle w:val="Normal"/>
        <w:ind w:left="5664" w:hanging="0"/>
        <w:rPr/>
      </w:pPr>
      <w:r>
        <w:rPr/>
        <w:t>«____»_____________200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  <w:tab/>
        <w:tab/>
        <w:tab/>
        <w:tab/>
        <w:tab/>
        <w:tab/>
        <w:t>Председатель первичной</w:t>
      </w:r>
    </w:p>
    <w:p>
      <w:pPr>
        <w:pStyle w:val="Normal"/>
        <w:rPr/>
      </w:pPr>
      <w:r>
        <w:rPr/>
        <w:t>образования</w:t>
        <w:tab/>
        <w:tab/>
        <w:tab/>
        <w:tab/>
        <w:tab/>
        <w:tab/>
        <w:tab/>
        <w:tab/>
        <w:t>профсоюзной организации</w:t>
      </w:r>
    </w:p>
    <w:p>
      <w:pPr>
        <w:pStyle w:val="Normal"/>
        <w:rPr/>
      </w:pPr>
      <w:r>
        <w:rPr/>
        <w:t>Россошанского района</w:t>
        <w:tab/>
        <w:tab/>
        <w:tab/>
        <w:tab/>
        <w:tab/>
        <w:tab/>
        <w:t>учреждения образования</w: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Россошанского района</w:t>
      </w:r>
    </w:p>
    <w:p>
      <w:pPr>
        <w:pStyle w:val="Normal"/>
        <w:rPr/>
      </w:pPr>
      <w:r>
        <w:rPr/>
        <w:t>«_____»____________2007 г</w:t>
        <w:tab/>
        <w:tab/>
        <w:tab/>
        <w:tab/>
        <w:tab/>
        <w:t>МОУ Лизиновская СО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200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_/А.И.Цем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К: __________ /Т.А.Курочк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заключен между работниками, с одной стороны, и администрацией Лизиновской средней общеобразовательной школы, с другой стороны, именуемыми в дальнейшем «сторонами». Работники Лизиновской общеобразовательной школы доверяют и поручают профсоюзному комитету представлять интересы в переговорах, заключении коллективного договора и контроль за ходом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ый договор является документом, определяющим взаимоотношения администрации и работников, обязательства и ответственность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е коллективного договора распространяется на всех работников учреждения образования, гарантирует защиту их прав и интересов, обеспечение занятости всех работников и не может ухудшать их по сравнению с нормами трудового законод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между сторонами регулируются действующим законодательством Российской Федерации, а также настоящим коллективным договором в случаях, когда его положения отличаются от принятых норм в законодательстве о тр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ый договор вступает в силу со дня приня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осуществляют контроль за ходом выполнения коллективного договора совместно, создав комисс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и профком отчитываются о выполнении своих обязательств на собрании трудового коллектива один раз в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проекта коллективного договора для обсуждения на очередной год должна быть завершена до 1 декабря текуще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Вопросы занятости, профессиональной подготовки и переподготовки кадров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использование работников в соответствии с их профессией, квалификацией и трудовы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домлять профком и трудовой коллектив о планируемом изменении статуса, структуры организации или массовым высвобождением не менее чем за 3 меся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ить возможность повышения квалификации, переквалификации кадров, предоставлять учебные отпуска обучающимся в ВУЗах без отрыва от производства. В случае сокращения штатов предоставить возможность переквалификации за счет админ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аттестацию работника при подаче соответствующего заявления в установленные сроки с участием профко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закрытия классов (групп), изменения учебного плана, предоставлять работникам с их согласия возможность работать в режиме неполной на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местно с профкомом готовить материалы на награждение работников, присвоения им з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Прием и увольнение работников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знакомить работника с порученной работой, условиями и оплатой труда, должностной инструкцией, Уставом, Правилами внутреннего трудового распорядка и настоящим коллективным договором под роспис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гласовывать с профкомом прием работника на работу с испытательным срок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ить окончательный расчет и выдавать работнику трудовую книжку в день увольнения (последний день рабо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допускать перевода работника на срочный договор без его письменного соглас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заключения срочного трудового договора считать возможным его досрочное расторжение при наличии у работника уважительной причины (болезнь ребенка, необходимость уход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Организация и нормирование труда, режим рабочего времени, время отдыха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ать в соответствии со ст. 130 КЗоТ РФ и утвердить на общем собрании работников Правила внутреннего трудового распоряд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ать и согласовать с профкомом должностные обязанности для каждого работника в соответствии с трудовым законодательством, Правилами внутреннего распорядка, квалификационными характеристик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мить каждого работника при приеме на работу с:</w:t>
      </w:r>
    </w:p>
    <w:p>
      <w:pPr>
        <w:pStyle w:val="Normal"/>
        <w:ind w:left="930" w:hanging="0"/>
        <w:jc w:val="both"/>
        <w:rPr/>
      </w:pPr>
      <w:r>
        <w:rPr/>
        <w:t>- приказом о приеме на работу;</w:t>
      </w:r>
    </w:p>
    <w:p>
      <w:pPr>
        <w:pStyle w:val="Normal"/>
        <w:ind w:left="930" w:hanging="0"/>
        <w:jc w:val="both"/>
        <w:rPr/>
      </w:pPr>
      <w:r>
        <w:rPr/>
        <w:t>- должностными обязанностями;</w:t>
      </w:r>
    </w:p>
    <w:p>
      <w:pPr>
        <w:pStyle w:val="Normal"/>
        <w:ind w:left="930" w:hanging="0"/>
        <w:jc w:val="both"/>
        <w:rPr/>
      </w:pPr>
      <w:r>
        <w:rPr/>
        <w:t>- с режимом работы и отдыха;</w:t>
      </w:r>
    </w:p>
    <w:p>
      <w:pPr>
        <w:pStyle w:val="Normal"/>
        <w:ind w:left="930" w:hanging="0"/>
        <w:jc w:val="both"/>
        <w:rPr/>
      </w:pPr>
      <w:r>
        <w:rPr/>
        <w:t>- с условиями оплаты труда;</w:t>
      </w:r>
    </w:p>
    <w:p>
      <w:pPr>
        <w:pStyle w:val="Normal"/>
        <w:ind w:left="930" w:hanging="0"/>
        <w:jc w:val="both"/>
        <w:rPr/>
      </w:pPr>
      <w:r>
        <w:rPr/>
        <w:t xml:space="preserve"> </w:t>
      </w:r>
      <w:r>
        <w:rPr/>
        <w:t>- Правилами внутреннего трудового распорядка;</w:t>
      </w:r>
    </w:p>
    <w:p>
      <w:pPr>
        <w:pStyle w:val="Normal"/>
        <w:ind w:left="930" w:hanging="0"/>
        <w:jc w:val="both"/>
        <w:rPr/>
      </w:pPr>
      <w:r>
        <w:rPr/>
        <w:t>- коллективным договором.</w:t>
      </w:r>
    </w:p>
    <w:p>
      <w:pPr>
        <w:pStyle w:val="Normal"/>
        <w:ind w:left="900" w:hanging="540"/>
        <w:jc w:val="both"/>
        <w:rPr/>
      </w:pPr>
      <w:r>
        <w:rPr/>
        <w:t>4.4. Не требовать от работников выполнения работы, не обусловленной трудовым договором (ст.24 КЗоТ РФ).</w:t>
      </w:r>
    </w:p>
    <w:p>
      <w:pPr>
        <w:pStyle w:val="Normal"/>
        <w:ind w:left="900" w:hanging="540"/>
        <w:jc w:val="both"/>
        <w:rPr/>
      </w:pPr>
      <w:r>
        <w:rPr/>
        <w:t>4.5. Привлечение работников для выполнения работ, не предусмотренных должностными обязанностями, проводить только с их согласия, на основе заключения договора с установлением соответствующей оплаты.</w:t>
      </w:r>
    </w:p>
    <w:p>
      <w:pPr>
        <w:pStyle w:val="Normal"/>
        <w:ind w:left="900" w:hanging="540"/>
        <w:jc w:val="both"/>
        <w:rPr/>
      </w:pPr>
      <w:r>
        <w:rPr/>
        <w:t>4.6. Привлекать работников школы к работе в выходные и праздничные дни только по согласию с профкомом.</w:t>
      </w:r>
    </w:p>
    <w:p>
      <w:pPr>
        <w:pStyle w:val="Normal"/>
        <w:ind w:left="900" w:hanging="540"/>
        <w:jc w:val="both"/>
        <w:rPr/>
      </w:pPr>
      <w:r>
        <w:rPr/>
        <w:t>4.7. Составлять расписание уроков по согласию с профсоюзным комитетом с учетом обеспечения и педагогической целесообразности, соблюдения санитарно-гигиенических норм и максимальной экономии времени учителей, предусмотрев свободные дни для их методической работы и повышения квалификации.</w:t>
      </w:r>
    </w:p>
    <w:p>
      <w:pPr>
        <w:pStyle w:val="Normal"/>
        <w:ind w:left="900" w:hanging="540"/>
        <w:jc w:val="both"/>
        <w:rPr/>
      </w:pPr>
      <w:r>
        <w:rPr/>
        <w:t>4.8. Устанавливать учебную нагрузку педагогическим работникам на новый учебный год,  до ухода их в отпуск,  по согласованию с профсоюзным комитетом.</w:t>
      </w:r>
    </w:p>
    <w:p>
      <w:pPr>
        <w:pStyle w:val="Normal"/>
        <w:ind w:left="900" w:hanging="540"/>
        <w:jc w:val="both"/>
        <w:rPr/>
      </w:pPr>
      <w:r>
        <w:rPr/>
        <w:t>4.9. Сохранять преемственность классов (групп).</w:t>
      </w:r>
    </w:p>
    <w:p>
      <w:pPr>
        <w:pStyle w:val="Normal"/>
        <w:ind w:left="900" w:hanging="540"/>
        <w:jc w:val="both"/>
        <w:rPr/>
      </w:pPr>
      <w:r>
        <w:rPr/>
        <w:t>4.10. Сохранять за женщинами, ушедшими в отпуск по беременности и родам и уходу за ребенком до достижения возраста 3 лет, ранее установленную учебную нагрузку.</w:t>
      </w:r>
    </w:p>
    <w:p>
      <w:pPr>
        <w:pStyle w:val="Normal"/>
        <w:ind w:left="900" w:hanging="540"/>
        <w:jc w:val="both"/>
        <w:rPr/>
      </w:pPr>
      <w:r>
        <w:rPr/>
        <w:t>4.11. Устанавливать учебную нагрузку не ниже ставки. Объем педагогической работы более или менее нормы часов за ставку устанавливать с письменного согласия работника.</w:t>
      </w:r>
    </w:p>
    <w:p>
      <w:pPr>
        <w:pStyle w:val="Normal"/>
        <w:ind w:left="900" w:hanging="540"/>
        <w:jc w:val="both"/>
        <w:rPr/>
      </w:pPr>
      <w:r>
        <w:rPr/>
        <w:t>4.12. Разработать по согласованию с профсоюзным комитетом график рабочего времени школы (лаборантов, уборщиков служебных помещений, рабочих и др.) с учетом специфики работы. График работы объявить работникам под роспись не позднее, чем за один месяц до его введения в действие (пункт 26 Правил внутреннего трудового распорядка для работников школы).</w:t>
      </w:r>
    </w:p>
    <w:p>
      <w:pPr>
        <w:pStyle w:val="Normal"/>
        <w:ind w:left="900" w:hanging="540"/>
        <w:jc w:val="both"/>
        <w:rPr/>
      </w:pPr>
      <w:r>
        <w:rPr/>
        <w:t>4.13. Для работников, где по условиям работы не может быть соблюдена ежедневная продолжительность рабочего времени, установить по согласованию с профсоюзным комитетом суммированный учет рабочего времени (ст.52 КЗоТ РФ). При этом предусмотреть в графике работы для таких работников еженедельный непрерывный отдых не менее 42 часов (ст.59 КЗоТ РФ).</w:t>
      </w:r>
    </w:p>
    <w:p>
      <w:pPr>
        <w:pStyle w:val="Normal"/>
        <w:ind w:left="900" w:hanging="540"/>
        <w:jc w:val="both"/>
        <w:rPr/>
      </w:pPr>
      <w:r>
        <w:rPr/>
        <w:t>4.14. Составить график отпусков не позднее 5 января текущего года по согласованию с профкомом и своевременно доводить его до сведения всех работников школы.</w:t>
      </w:r>
    </w:p>
    <w:p>
      <w:pPr>
        <w:pStyle w:val="Normal"/>
        <w:ind w:left="900" w:hanging="540"/>
        <w:jc w:val="both"/>
        <w:rPr/>
      </w:pPr>
      <w:r>
        <w:rPr/>
        <w:t>4.15. Предоставлять отпуск без сохранения заработной платы (или с сохранением зарплаты) по семейным обстоятельств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вадьбы самого работника – 5 д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вадьбы детей работника – 3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ождении ребенка отцу – 3 дн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Оплата и стимулирование труда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ть выплату заработной платы и отпускных в сроки, установленные ст.96 КЗоТ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ь тарификацию педагогических и руководящих органов при участии профкома. Своевременно уточнять тарификацию работников в связи с изменением педагогического стажа, образования, присвоения квалификационной категории по итогам аттестации. Разработать Положение о размерах доплат и надбав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авливать формы материального поощрения стимулирующего характера (за работу, не входящую в круг основных обязанностей работника) в соответствии с согласованным с профкомом Положением (разъяснение Министерства труда РФ от 04.03.93 № 4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у и проведение аттестации работников проводить при участии профко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знакомить всех работников школы с условиями оплаты их труда, а также с табелем учета рабочего време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обязательную выдачу каждому работнику расчетного листка с указанием начислений и удержаний заработной 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ещение отсутствующих по болезни или другим причинам учителей оформлять приказом. Если замещение продолжается более 2 месяцев, то оплату за него производить со дня начала замещения за все часы фактической педагогической нагрузки как при тарификации (пункт 95 Инструкции о порядке исчисления заработной пл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ировать коллектив о размерах финансовых поступлений (средств госбюджета, выделяемых по нормативам, внебюджетных средств, доходов от хозяйственной деятельности школы, целевых вложений предприятий, организаций, частных лиц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авливать придельную наполняемость классов не более 25 челевек в соответствии с Типовым положением об общеобразовательном учреждении (от 31 августа 1994 г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ыполнении работ в условиях труда, отклоняющихся от нормальных (при выполнении работ различной квалификации, при совмещении профессий, при работе в сверхурочное время, ночное время и других) производить работникам соответствующие доплаты (ст. 85 КЗоТ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уменьшать в течении учебного года установленный в начале учебного года объем учебной нагрузки (объем педагогической работы) за исключением случаев уменьшения количества часов учебным планом и программами, сокращения количества классов (групп) (пункт 66 Типового положения об образовательном учрежд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Улучшение условий и охраны труда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работу по охране труда с Положением (Приказ МП СССР от 18.02.1982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ределить функциональные обязанности по охране труда между руководителями. От профкома ответственным за охрану труда считать 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местно с профкомом проводить оценку состояния условий труда на рабочих мест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ать совместно с профкомом подготовку учреждения к новому учебному году, производить ремонт классов, спортзала, помещ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выполнение Соглашения по технике безопасности и охране труда в полном объеме (в Положении № ________________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ать (обновить) и утвердить инструкцию по охране труда, проводить первичный и плановый инструктаж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ть учет и расследование несчастных случаев на производстве, оформлять их актом по форме № ________________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ыполнении работ в условиях, отклоняющихся от нормальных (при совмещении профессий, работе сверхурочно, в ночное время и т.п.) производить соответствующие до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работников полагающимся инвентарем, одеждой, моющими средствами в соответствии с норм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соблюдение санитарно-гигиенических требований, температурного, водного и светового режима. При температуре воздуха ниже 17 градусов работа учреждения приостанавлив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ь анализ заболеваемости и ее причин ежекварта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ть анализ заболеваемости и ее причин ежекварта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ть родителю, воспитывающего ребенка-инвалида в возрасте до  18 лет, ежемесячно 4 дополнительных дня для отдыха с сохранением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Охрана здоровья и социальное страхование.</w:t>
      </w:r>
    </w:p>
    <w:p>
      <w:pPr>
        <w:pStyle w:val="Normal"/>
        <w:ind w:left="360" w:hanging="0"/>
        <w:jc w:val="center"/>
        <w:rPr/>
      </w:pPr>
      <w:r>
        <w:rPr/>
        <w:t>Администрация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ть родителю, воспитывающего ребенка-инвалида, 4 дополнительных выходных дня в месяц за счет средств страхования с оплатой его в размере дневного заработка (ст.163 КЗоТ РФ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ть контроль за прохождением медицинских осмотров работников. Составить списки и предоставить возможность для лечения диспансерных больных, часто болеющих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ывать специальную комиссию по каждому несчастному случаю на производстве,  в соответствии с Положением о расследовании несчастных случаев на 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еспечить участие представителей профсоюзного комитета в комиссии по социальному страхов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гласность об имеющихся возможностях по оздоровлению работников и членов их сем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Гарантии профсоюз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а профкома определяются Законом РФ « О правах профессиональных союзах, их правах и гарантиях деятельности» и КЗоТ РФ. Деятельность профсоюза осуществляется в соответствии с его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школе сохраняется система централизованных отчислений профсоюзных взносов бухгалтерий отдела образования (п.3 ст.28 Закона РФ « О профессиональных союзах, их правах и гарантиях деятельности»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ольнение или привлечение к ответственности членов профкома осуществляется только с согласия профко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существления своих функций профкому предоставляется бесплатно помещение, телефон, доступ к нормативной документации, право участия в заседаниях админист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овить председателю профсоюзного комитета доплату в размере 30 % от заработной 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хранить членам профкома среднюю заработную плату на период их участия в мероприятиях, организуемых профсоюз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ть членам профсоюзного комитета по необходимости свободный день в неделю для выполнения профсоюзных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фсоюзный комитет проводит свои мероприятия в нерабочее время, кроме мероприятий, которые могут производиться в рабочее врем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говоры с администрацией по коллективному догово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я профсоюзного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я комиссии профсоюзного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жалоб и принятия по ним соответствующи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Обязанности профсоюзного комитета.</w:t>
      </w:r>
    </w:p>
    <w:p>
      <w:pPr>
        <w:pStyle w:val="Normal"/>
        <w:ind w:left="360" w:hanging="0"/>
        <w:rPr/>
      </w:pPr>
      <w:r>
        <w:rPr/>
        <w:t>В соответствии с Федеральным Законом «О профессиональных союзах, их правах и гарантиях деятельности» профком:</w:t>
      </w:r>
    </w:p>
    <w:p>
      <w:pPr>
        <w:pStyle w:val="Normal"/>
        <w:ind w:left="360" w:hanging="0"/>
        <w:jc w:val="both"/>
        <w:rPr/>
      </w:pPr>
      <w:r>
        <w:rPr/>
        <w:t>9.1. Осуществляет контроль за соблюдением администрацией законодательства о труде и правил по охране труда, контролирует жилищно-бытовое обслуживание работников.</w:t>
      </w:r>
    </w:p>
    <w:p>
      <w:pPr>
        <w:pStyle w:val="Normal"/>
        <w:ind w:left="360" w:hanging="0"/>
        <w:jc w:val="both"/>
        <w:rPr/>
      </w:pPr>
      <w:r>
        <w:rPr/>
        <w:t>9.2. Осуществляет контроль за тем, чтобы каждого работника при приеме на работу знакомили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о приеме на рабо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должностных обязанностях (под роспис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ом работы и отдых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ми оплаты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ми внутреннего трудового распоряд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ными льготами и др.</w:t>
      </w:r>
    </w:p>
    <w:p>
      <w:pPr>
        <w:pStyle w:val="Normal"/>
        <w:ind w:left="360" w:hanging="0"/>
        <w:jc w:val="both"/>
        <w:rPr/>
      </w:pPr>
      <w:r>
        <w:rPr/>
        <w:t>9.3. На срок действия договора, при выполнении администрацией всех его положений, обеспечить стабильность работы в коллективе.</w:t>
      </w:r>
    </w:p>
    <w:p>
      <w:pPr>
        <w:pStyle w:val="Normal"/>
        <w:ind w:left="360" w:hanging="0"/>
        <w:jc w:val="both"/>
        <w:rPr/>
      </w:pPr>
      <w:r>
        <w:rPr/>
        <w:t>9.4. Профком оставляет за собой право участия в общероссийских областных и отраслевых акциях протеста, направленных на социальную защиту работников народ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 xml:space="preserve">Ответственность сторон за нарушение или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невыполнение коллективного договора.</w:t>
      </w:r>
    </w:p>
    <w:p>
      <w:pPr>
        <w:pStyle w:val="Normal"/>
        <w:ind w:left="360" w:hanging="0"/>
        <w:rPr/>
      </w:pPr>
      <w:r>
        <w:rPr/>
        <w:t>При нарушении, невыполнении или неудовлетворительном выполнении своих обязанностей по коллективному договору стороны несут ответственность в соответствии со ст.26, 27 Закона РФ «О коллективных договорах соглашения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Разрешение трудовых сп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коллективные трудовые споры разрешаются в соответствии с Законом РФ «О порядке разрешения коллективных трудовых сторон»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Срок действия договора с 1 сентября 20  года по 31 декабря 20   года. Договор может быть продлен, если какая-либо сторона изъявит намерения изменить его или внести поправки.</w:t>
      </w:r>
    </w:p>
    <w:p>
      <w:pPr>
        <w:pStyle w:val="Normal"/>
        <w:ind w:left="930" w:hanging="0"/>
        <w:jc w:val="both"/>
        <w:rPr/>
      </w:pPr>
      <w:r>
        <w:rPr/>
        <w:t>Один раз в год администрация школы и профком отчитываются о его выполнении.</w:t>
      </w:r>
    </w:p>
    <w:p>
      <w:pPr>
        <w:pStyle w:val="Normal"/>
        <w:ind w:left="930" w:hanging="0"/>
        <w:jc w:val="both"/>
        <w:rPr>
          <w:u w:val="single"/>
        </w:rPr>
      </w:pPr>
      <w:r>
        <w:rPr/>
        <w:t>Договор обсужден на собрании Трудового Коллектива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Пользователь</dc:creator>
  <dc:description/>
  <cp:keywords/>
  <dc:language>en-US</dc:language>
  <cp:lastModifiedBy>Пользователь</cp:lastModifiedBy>
  <cp:lastPrinted>2010-02-19T12:33:00Z</cp:lastPrinted>
  <dcterms:modified xsi:type="dcterms:W3CDTF">2010-02-19T09:34:00Z</dcterms:modified>
  <cp:revision>1</cp:revision>
  <dc:subject/>
  <dc:title>КОЛЛЕКТИВНЫЙ ДОГОВОР</dc:title>
</cp:coreProperties>
</file>