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мире экологи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ОБЪЯСНИТЕЛЬНАЯ ЗАПИСКА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Современное состояние окружающей среды характеризуется стремительным обострением экологической обстановки. Тревожны прогнозы будущего состояния биосферы, мировой экономи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В сложившихся условиях особенно важно формирование экологической культуры (включая мировоззрение, нормы морали и права, способы и формы общения людей), ответственное отношение к окружающей среде и своему здоровью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Цели реализации программы:</w:t>
      </w:r>
    </w:p>
    <w:p>
      <w:pPr>
        <w:pStyle w:val="TextBody"/>
        <w:numPr>
          <w:ilvl w:val="0"/>
          <w:numId w:val="2"/>
        </w:numPr>
        <w:rPr/>
      </w:pPr>
      <w:r>
        <w:rPr/>
        <w:t>овладение уч-ся знаниями о закономерностях функционирования биосферы и экосистем разного уровня, основными методами их изучения, навыками науч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формирование на этой базе научной картины мира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воспитание экологической культуры личности, становление отношения к окружающей среде, которое обеспечило бы мотивированное, основанное на осознанном стремлении к овладению знаниями и навыками, необходимыми для личного участия в решении существующих экологических проблем и предупреждении новых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В ходе реализации программы решаются следующие задачи: </w:t>
      </w:r>
      <w:r>
        <w:rPr>
          <w:b w:val="false"/>
          <w:bCs w:val="false"/>
        </w:rPr>
        <w:t>углубление знаний общеобразовательного курса, поскольку учащиеся знакомятся с новыми наиболее перспективными методами изучения состояния окружающей среды – методами дистанционного зондирования, аэрофото-и космосъемки, технологией ведения работ по мониторингу; при этом развиваются познавательные интересы учащихся.</w:t>
      </w:r>
    </w:p>
    <w:p>
      <w:pPr>
        <w:pStyle w:val="2"/>
        <w:rPr/>
      </w:pPr>
      <w:r>
        <w:rPr/>
        <w:t xml:space="preserve">Воспитательные: </w:t>
      </w:r>
      <w:r>
        <w:rPr>
          <w:b w:val="false"/>
          <w:bCs w:val="false"/>
        </w:rPr>
        <w:t>так как программа способствует развитию учащихся, формирует умение работать в коллективе, выполнять коллективные работы .</w:t>
      </w:r>
    </w:p>
    <w:p>
      <w:pPr>
        <w:pStyle w:val="2"/>
        <w:rPr/>
      </w:pPr>
      <w:r>
        <w:rPr/>
        <w:t xml:space="preserve">Профориентационные: </w:t>
      </w:r>
      <w:r>
        <w:rPr>
          <w:b w:val="false"/>
          <w:bCs w:val="false"/>
        </w:rPr>
        <w:t xml:space="preserve">поскольку она помогает уч-ся сориентироваться в новых научных направлениях и в выборе будущей профессии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Учебно – тематический план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29"/>
        <w:gridCol w:w="1952"/>
        <w:gridCol w:w="1477"/>
        <w:gridCol w:w="1676"/>
      </w:tblGrid>
      <w:tr>
        <w:trPr>
          <w:trHeight w:val="1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м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бщее количество часо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актика</w:t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с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Зим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Вес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5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Дат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Тема занят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Экологическая игра «Где что зреет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Какие бывают насекомые? Игра «Кто где живет». Игра «Хорошо – плохо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ланета Земля в опасност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Что такое природа? Живая и нежива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Лекарственные растения – средства оздоровления организма человек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арядка аквариума. Сравнение рыб и лягушек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очему белые медведи живут не в лесу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Экскурсия в парк «Как растение готовится к зиме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Беседа о крот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лагоустойчивые и зимоустойчивые комнатные рас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Обитатели нашего уголка природ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Беседа об осе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има. Беседа о лес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олк и леса – лесные хищни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Летающие семен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Наблюдения за кошкой и котятам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Беседа «Кто главный в лесу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Я –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Сравнение диких и домашних животных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Что мы знаем о птицах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ассказ о экологических пирамидах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Двугорбый верблюд пусты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Как белка, заяц и лось проводят зиму в лесу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Обобщающая беседа «Как узнать зиму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есна. Вода вокруг нас. Круговорот воды в природ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Свойства вод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Кто живет в вод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Что живет в вод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есенний уход за комнатными растениям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Беседа о дождевых червях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Красная книга – сигнал опасност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Мой край родной – заповедные места Воронежской област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накомство со свойствами воздух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Носы нужны не только для крас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Солнце – большая звез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Беседа о весне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5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Дат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Тема занят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утешествие в гости к мудрой книге (по сказке Антуана де Сент-Экзюпери «Маленький принц»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агадки. Урок - устный журна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Я и мои друзья В.А.Осее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И.Токмако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Инсценирование русских народных сказ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.Биан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Н.Слад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К.И.Чуковск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Литературные скороговор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.Сутеева «Рассказы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А.Барт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Конкурс «Лучший чтец стихотворения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Чтение русских народных сказок. Урок-викторин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Драматизация сказки «Колобок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Поэтическая тетрадь. </w:t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А.Н.Плещеев, И.З.Суриков, И.С.Никитин, Н.А.Некрасов, С.А.Есени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.Бажов. Сказ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Урок-концерт «Что мы узнали за год»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34:00Z</dcterms:created>
  <dc:creator>USER</dc:creator>
  <dc:description/>
  <dc:language>en-US</dc:language>
  <cp:lastModifiedBy>USER</cp:lastModifiedBy>
  <cp:lastPrinted>2004-10-05T14:34:00Z</cp:lastPrinted>
  <dcterms:modified xsi:type="dcterms:W3CDTF">2004-10-05T10:34:00Z</dcterms:modified>
  <cp:revision>2</cp:revision>
  <dc:subject/>
  <dc:title>МЯГКАЯ ИГРУШКА</dc:title>
</cp:coreProperties>
</file>