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7970" cy="187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800" cy="187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лективный 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148.05pt;width:421.05pt;height:147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лективный курс</w:t>
                      </w:r>
                    </w:p>
                  </w:txbxContent>
                </v:textbox>
                <v:path textpathok="t"/>
                <v:textpath on="t" fitshape="t" string="Элективный курс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05pt;width:468.1pt;height:134.95pt;mso-wrap-style:none;v-text-anchor:middle;mso-position-vertical:top" type="_x0000_t136">
            <v:path textpathok="t"/>
            <v:textpath on="t" fitshape="t" string="Деревообработк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6"/>
          <w:szCs w:val="36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Курочка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ез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ый инстр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промышленной деревообрабо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 в промышленной обрабо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анный курс охватывает интересы учащих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«Деревообработка» является обязательным для учащихся. Переступив порог мастерской, мы окунемся в мир множества интересных трудовых дел. Ребята научились пилить и строгать древесину, выпиливать лобзиком красивые вещи, точить различные детали на станках, сверлить, красить, клеить, выжигать, лак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научиться делать красивые, изящные изделия из древесины, надо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остижения данной цели в школе имеется комбинированная мастерская, которая оборудована токарными станками для обработки древесины; электроточила, для заточки инструмента; сверлильным и фрезерным станком; верстаками для проведения практических занятий. В мастерской есть электрифицированный инструмент: дрель с набором сверл, электролобзики, электрофреза с набором фрез, электрорубанок. Для проведения работ есть необходимый инструмент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ей задачей при разработке данного курса считаю: дать достойный объем знаний, умений и первоклассных навыков для развития учащихся как личности, ввести в мир труда, привить трудолюбие, самостоятельность, направить на удовлетворение познавательных интересов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элективного курса «Деревообработка» является слияние трех составляющ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-обуча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этих целей предполагает подготовку к самостоятельной трудовой деятельности учащихся в условиях рыночных отношений: формирование качеств творчески думающей, созидательно действующей и адаптирующейся личности; формированию знаний и умений,  использования материалов, развитие разносторонних качеств личности, бережного отношения к природе, развития мышления, навыков, способности преодолевать трудности и умение владеть собой, а также соблюдать правила внутреннего распорядка, организации рабочего места, культуры и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1. Технология обработки древесины.</w:t>
            </w:r>
          </w:p>
          <w:p>
            <w:pPr>
              <w:pStyle w:val="Normal"/>
              <w:rPr/>
            </w:pPr>
            <w:r>
              <w:rPr/>
              <w:t>Методы обработки древесины: пиление, строгание, точение, дол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бования к инструменту. Приемы работы. Ошибки при работе и их устранение. Техника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овое соединение. Виды шиповых соединений. Инструменты и техника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Изготовление ящика для инструмента. Разметка заготовки. Изготовление ш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изделия, подгонка деталей. Скл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очные оп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2. Технология обработки металлов.</w:t>
            </w:r>
          </w:p>
          <w:p>
            <w:pPr>
              <w:pStyle w:val="Normal"/>
              <w:rPr/>
            </w:pPr>
            <w:r>
              <w:rPr/>
              <w:t>Объемная разметка. Приемы разметки. Инструмент, техника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рисунок, эскиз изделия. Требование к изделию, название. Порядок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нструктивно-технологической карты на изделие. Выбор заготовки, инстр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разметке. Объемная разметка. Штангенциркуль ШЦ- </w:t>
            </w:r>
            <w:r>
              <w:rPr>
                <w:lang w:val="en-US"/>
              </w:rPr>
              <w:t>II</w:t>
            </w:r>
            <w:r>
              <w:rPr/>
              <w:t>. Устройство, то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птимальных методов обработки заготовки: рубка, сверление, опи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сверление. Виды отверстий. Инструмент: виды и назначение сверл: угол заточки, техника сверления. Техника безопасности при свер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сверлильного станка. Техника безопасности при сверлении на ста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зание резьбы в отверстиях. Инструмент для нарезания резьбы. Виды и системы резь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изделия согласно эскиза. Подгонка деталей и отделка готового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3. Машиноведение.</w:t>
            </w:r>
          </w:p>
          <w:p>
            <w:pPr>
              <w:pStyle w:val="Normal"/>
              <w:rPr/>
            </w:pPr>
            <w:r>
              <w:rPr/>
              <w:t>Основные механизмы в технологических машинах и их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4. Электротехника и электроника.</w:t>
            </w:r>
          </w:p>
          <w:p>
            <w:pPr>
              <w:pStyle w:val="Normal"/>
              <w:rPr/>
            </w:pPr>
            <w:r>
              <w:rPr/>
              <w:t>Химические источники тока. Устройство. Простые электрические цепи. Правила и порядок сборки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сборка электроцепи с несколькими потреб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 простых электрических схем. Условные обозначения на сх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5. Информационные технологии.</w:t>
            </w:r>
          </w:p>
          <w:p>
            <w:pPr>
              <w:pStyle w:val="Normal"/>
              <w:rPr/>
            </w:pPr>
            <w:r>
              <w:rPr/>
              <w:t>Устройство компьютера. Игровая и деловая форма работы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6. Художественная обработка материалов.</w:t>
            </w:r>
          </w:p>
          <w:p>
            <w:pPr>
              <w:pStyle w:val="Normal"/>
              <w:rPr/>
            </w:pPr>
            <w:r>
              <w:rPr/>
              <w:t>Выжигание по дереву – как один из видов художественной обработки. Подготовка заготовки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работы с выжигателем. Организация рабочего места и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7. Основы предпринимательства.</w:t>
            </w:r>
          </w:p>
          <w:p>
            <w:pPr>
              <w:pStyle w:val="Normal"/>
              <w:rPr/>
            </w:pPr>
            <w:r>
              <w:rPr/>
              <w:t>Урок в виде круглого стола: «произведение подсчета затрат на изготовление изделия и варианты экономии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8. Основы проектирования.</w:t>
            </w:r>
          </w:p>
          <w:p>
            <w:pPr>
              <w:pStyle w:val="Normal"/>
              <w:rPr/>
            </w:pPr>
            <w:r>
              <w:rPr/>
              <w:t>Выбор объекта для изготовления. Обосновать свой выбор. Разработать и смоделировать варианта творческого проекта изделия и защитить его перед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1. Технология обработки древесины.</w:t>
            </w:r>
          </w:p>
          <w:p>
            <w:pPr>
              <w:pStyle w:val="Normal"/>
              <w:rPr/>
            </w:pPr>
            <w:r>
              <w:rPr/>
              <w:t>Токарные станки для обработки древесины. Подготовка станка к работе. Техника безопасности при работе на ста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точка цилиндрических поверх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езание торцов и отрезание изделий. Обточка ко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точка фасонных поверхностей. Составление инструктивно-технологической карты на из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тельная обработка токарного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2. Технология обработки металлов.</w:t>
            </w:r>
          </w:p>
          <w:p>
            <w:pPr>
              <w:pStyle w:val="Normal"/>
              <w:rPr/>
            </w:pPr>
            <w:r>
              <w:rPr/>
              <w:t>Виды токарной обработки. Устройство токарных станков. Виды ре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и промсанитарии. Организация рабочего места. Правила закрепления резцов и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основных приемов работы на токарных станках. Торцевание в размер. Точение цилиндрических поверхностей с точностью 0,1 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токарных изделий: точение ступенчатых валов; проточка канавок; снятие фа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по точению детали из заготовки до готовой детали строго по размеру. Контроль точности и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3. Строительные, ремонтные, санитарно-технические работы.</w:t>
            </w:r>
          </w:p>
          <w:p>
            <w:pPr>
              <w:pStyle w:val="Normal"/>
              <w:rPr/>
            </w:pPr>
            <w:r>
              <w:rPr/>
              <w:t>Инструменты и материалы для строительных и ремонтных работ. Виды красок: известковые, силикатные, алкидные, масляные, битумные, нитрол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верхностей. Приемы окрашивания и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№ 4. Машиновед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иды передач механической энергии в машинах, их назначение и область применения. Кинематические схемы и их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№ 5. Электротехника и электрон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овные параметры электроустановок и единицы их измерения.</w:t>
            </w:r>
          </w:p>
          <w:p>
            <w:pPr>
              <w:pStyle w:val="Normal"/>
              <w:rPr/>
            </w:pPr>
            <w:r>
              <w:rPr/>
              <w:t>Энергосберегающие технологии в быту и на производстве. Понятие о электродвигателях и их применение в быту и на производстве. Включение 3х фазных двигателей в цепь двухфаз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по составлению и подключению электрических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6. Информационные технологии.</w:t>
            </w:r>
          </w:p>
          <w:p>
            <w:pPr>
              <w:pStyle w:val="Normal"/>
              <w:rPr/>
            </w:pPr>
            <w:r>
              <w:rPr/>
              <w:t>Виды информации: словесная, знаковая, символьная. Виды информационных документов: проектная, конструкторская, технологиче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ая и технологическая литература: справочники, словари, картотеки и бланки, таблицы, графики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7. Художественная обработка материалов.</w:t>
            </w:r>
          </w:p>
          <w:p>
            <w:pPr>
              <w:pStyle w:val="Normal"/>
              <w:rPr/>
            </w:pPr>
            <w:r>
              <w:rPr/>
              <w:t>Функциональная и эстетическая ценность изделий. Виды художественной отделки: резьба, чеканка, выжигание, 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выполнения различных видов художественной обработки. Инструменты и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8. Основы предпринимательства.</w:t>
            </w:r>
          </w:p>
          <w:p>
            <w:pPr>
              <w:pStyle w:val="Normal"/>
              <w:rPr/>
            </w:pPr>
            <w:r>
              <w:rPr/>
              <w:t>Потребности людей в товарах и услугах. Методы оценки спроса, пути достижения прибыли при производстве товаров и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9. 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  <w:t>Склонности и интересы в профессиональной деятельности. Рынок труда. Классификация вид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10. Основы проектирования.</w:t>
            </w:r>
          </w:p>
          <w:p>
            <w:pPr>
              <w:pStyle w:val="Normal"/>
              <w:rPr/>
            </w:pPr>
            <w:r>
              <w:rPr/>
              <w:t>Выбор изделия для изготовления, с учетом потребительского спроса, возможностей мастерской, индивидуальных способностей учащихся. Методы поиска конструкторских и проектных решений. Техническое проектирование и изготовление изделия. Документальное оформление проекта и его защ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1. Технология обработки древесины.</w:t>
            </w:r>
          </w:p>
          <w:p>
            <w:pPr>
              <w:pStyle w:val="Normal"/>
              <w:rPr/>
            </w:pPr>
            <w:r>
              <w:rPr/>
              <w:t>Начальное понятие о графической разметке. Правила пользования карандашом, угольником, линейкой. Разм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ревесины. Виды лесоматериалов и способы их получения: бревна, доски, бруски, рейки, фанера, ДСП, ДВП; верстак – как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инструмент. Виды, назначение,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рисунок, эскиз изделия; составление инструктивно-технологической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выбор заготовки, отрезка, разметка, обрабо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ка изделия. Инструмент для отделки, предварительная сборка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тельная сборка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2. Технология обработки металлов.</w:t>
            </w:r>
          </w:p>
          <w:p>
            <w:pPr>
              <w:pStyle w:val="Normal"/>
              <w:rPr/>
            </w:pPr>
            <w:r>
              <w:rPr/>
              <w:t>Исторические сведения. Применение металлов и сплавов. Получение и произ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инструмент слесаря. Рабочее место. Верстак, т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ка – как основная слесарная операция. Виды, инструмент, техника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слесарная операция – резание листового металла. Техника безопасности. Техника выполнения оп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ибки при резании металла. Опиливание. Виды опиливания. Инструменты;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ная операция – гибка. Инструмент; расчет длины заготовки. Оправки. Гибка листовой с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изделия, подгонка и отделоч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3. Машиноведение.</w:t>
            </w:r>
          </w:p>
          <w:p>
            <w:pPr>
              <w:pStyle w:val="Normal"/>
              <w:rPr/>
            </w:pPr>
            <w:r>
              <w:rPr/>
              <w:t>Устройство технологической машины: двигатель, передаточный и исполнительный механизмы. Приборы и органы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4. Электротехника и электроника</w:t>
            </w:r>
          </w:p>
          <w:p>
            <w:pPr>
              <w:pStyle w:val="Normal"/>
              <w:rPr/>
            </w:pPr>
            <w:r>
              <w:rPr/>
              <w:t>Понятие об электрическом токе. Источники и потребители. Получение электрического тока.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ая схема и условные обозначения. Правила пользования электромонтажным инструментом.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 сборка простейшей схемы: источник – потреб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хранители – их назначение. Сборка электрической цепи: источник – предохранитель – выключатель – ламп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5. Информационные технологии.</w:t>
            </w:r>
          </w:p>
          <w:p>
            <w:pPr>
              <w:pStyle w:val="Normal"/>
              <w:rPr/>
            </w:pPr>
            <w:r>
              <w:rPr/>
              <w:t>Что такое информационные технологии. Назначение и использование в машиностро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6. Художественная обработка материалов.</w:t>
            </w:r>
          </w:p>
          <w:p>
            <w:pPr>
              <w:pStyle w:val="Normal"/>
              <w:rPr/>
            </w:pPr>
            <w:r>
              <w:rPr/>
              <w:t>Виды художественной обработки: чеканка, резьба по дереву, ковка, выжигание,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часть: выжигание изделия по конт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7. Основы предпринимательства</w:t>
            </w:r>
          </w:p>
          <w:p>
            <w:pPr>
              <w:pStyle w:val="Normal"/>
              <w:rPr/>
            </w:pPr>
            <w:r>
              <w:rPr/>
              <w:t>Примеры расчета затрат на изготовление конкретного изделия. Пути эконо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8. Основы проектирования.</w:t>
            </w:r>
          </w:p>
          <w:p>
            <w:pPr>
              <w:pStyle w:val="Normal"/>
              <w:rPr/>
            </w:pPr>
            <w:r>
              <w:rPr/>
              <w:t>Творческий проект – что это такое? Выбор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очего эскиза: материал, инструмент,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зделия согласно разработки. Отд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ации и защита творческого проек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5:00Z</dcterms:created>
  <dc:creator>ADMIN</dc:creator>
  <dc:description/>
  <cp:keywords/>
  <dc:language>en-US</dc:language>
  <cp:lastModifiedBy>ADMIN</cp:lastModifiedBy>
  <dcterms:modified xsi:type="dcterms:W3CDTF">2007-02-27T15:35:00Z</dcterms:modified>
  <cp:revision>1</cp:revision>
  <dc:subject/>
  <dc:title> </dc:title>
</cp:coreProperties>
</file>